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val="en-GB"/>
        </w:rPr>
      </w:pPr>
      <w:r>
        <w:rPr>
          <w:rFonts w:eastAsia="Times New Roman" w:cs="Times New Roman" w:ascii="Times New Roman" w:hAnsi="Times New Roman"/>
          <w:b/>
          <w:color w:val="000000"/>
          <w:sz w:val="32"/>
          <w:szCs w:val="32"/>
          <w:lang w:val="en-GB"/>
        </w:rPr>
        <w:t>Р Е П У Б Л И К А Б Ъ Л Г А Р И Я</w:t>
      </w:r>
    </w:p>
    <w:p>
      <w:pPr>
        <w:pStyle w:val="Normal"/>
        <w:pBdr>
          <w:bottom w:val="single" w:sz="12" w:space="1" w:color="000000"/>
        </w:pBdr>
        <w:spacing w:lineRule="auto" w:line="240" w:before="0" w:after="0"/>
        <w:jc w:val="center"/>
        <w:rPr>
          <w:rFonts w:ascii="Times New Roman" w:hAnsi="Times New Roman" w:eastAsia="Times New Roman" w:cs="Times New Roman"/>
          <w:b/>
          <w:b/>
          <w:color w:val="000000"/>
          <w:sz w:val="32"/>
          <w:szCs w:val="32"/>
          <w:lang w:val="en-GB"/>
        </w:rPr>
      </w:pPr>
      <w:r>
        <w:rPr>
          <w:rFonts w:eastAsia="Times New Roman" w:cs="Times New Roman" w:ascii="Times New Roman" w:hAnsi="Times New Roman"/>
          <w:b/>
          <w:color w:val="000000"/>
          <w:sz w:val="32"/>
          <w:szCs w:val="32"/>
          <w:lang w:val="en-GB"/>
        </w:rPr>
        <w:t>ЧЕТИРИДЕСЕТ И ВТОРО НАРОДНО СЪБРАНИЕ</w:t>
      </w:r>
    </w:p>
    <w:p>
      <w:pPr>
        <w:pStyle w:val="Normal"/>
        <w:spacing w:lineRule="auto" w:line="240" w:before="0" w:after="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en-GB"/>
        </w:rPr>
        <w:t>КОМИСИЯ ПО ИКОНОМИЧЕСКАТА ПОЛИТИКА И ТУРИЗЪМ</w:t>
      </w:r>
    </w:p>
    <w:p>
      <w:pPr>
        <w:pStyle w:val="Normal"/>
        <w:spacing w:lineRule="auto" w:line="240" w:before="0" w:after="0"/>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GB"/>
        </w:rPr>
        <w:t>Д О К Л А Д</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p>
      <w:pPr>
        <w:pStyle w:val="Normal"/>
        <w:spacing w:lineRule="atLeast" w:line="240"/>
        <w:ind w:firstLine="992"/>
        <w:jc w:val="both"/>
        <w:rPr/>
      </w:pPr>
      <w:r>
        <w:rPr>
          <w:rFonts w:eastAsia="Times New Roman" w:cs="Times New Roman" w:ascii="Times New Roman" w:hAnsi="Times New Roman"/>
          <w:b/>
          <w:color w:val="000000"/>
          <w:sz w:val="28"/>
          <w:szCs w:val="28"/>
          <w:lang w:val="en-GB"/>
        </w:rPr>
        <w:t>по</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GB"/>
        </w:rPr>
        <w:t xml:space="preserve">законопроекта за изменение </w:t>
      </w:r>
      <w:r>
        <w:rPr>
          <w:rFonts w:eastAsia="Times New Roman" w:cs="Times New Roman" w:ascii="Times New Roman" w:hAnsi="Times New Roman"/>
          <w:b/>
          <w:color w:val="000000"/>
          <w:sz w:val="28"/>
          <w:szCs w:val="28"/>
        </w:rPr>
        <w:t xml:space="preserve">и допълнение </w:t>
      </w:r>
      <w:r>
        <w:rPr>
          <w:rFonts w:eastAsia="Times New Roman" w:cs="Times New Roman" w:ascii="Times New Roman" w:hAnsi="Times New Roman"/>
          <w:b/>
          <w:color w:val="000000"/>
          <w:sz w:val="28"/>
          <w:szCs w:val="28"/>
          <w:lang w:val="en-GB"/>
        </w:rPr>
        <w:t xml:space="preserve">на Закона за </w:t>
      </w:r>
      <w:r>
        <w:rPr>
          <w:rFonts w:cs="Times New Roman" w:ascii="Times New Roman" w:hAnsi="Times New Roman"/>
          <w:b/>
          <w:sz w:val="28"/>
          <w:szCs w:val="28"/>
        </w:rPr>
        <w:t>защита на потребителите, № 302-01-38, внесен от Министерски съвет на 5 ноември 2013 г.</w:t>
      </w:r>
      <w:r>
        <w:rPr>
          <w:rFonts w:eastAsia="Times New Roman" w:cs="Times New Roman" w:ascii="Times New Roman" w:hAnsi="Times New Roman"/>
          <w:b/>
          <w:color w:val="000000"/>
          <w:sz w:val="28"/>
          <w:szCs w:val="28"/>
        </w:rPr>
        <w:t xml:space="preserve">, приет на първо гласуване на </w:t>
      </w:r>
      <w:r>
        <w:rPr>
          <w:rFonts w:eastAsia="Times New Roman" w:cs="Times New Roman" w:ascii="Times New Roman" w:hAnsi="Times New Roman"/>
          <w:b/>
          <w:color w:val="000000"/>
          <w:sz w:val="28"/>
          <w:szCs w:val="28"/>
          <w:lang w:val="en-US"/>
        </w:rPr>
        <w:t xml:space="preserve">6 </w:t>
      </w:r>
      <w:r>
        <w:rPr>
          <w:rFonts w:eastAsia="Times New Roman" w:cs="Times New Roman" w:ascii="Times New Roman" w:hAnsi="Times New Roman"/>
          <w:b/>
          <w:color w:val="000000"/>
          <w:sz w:val="28"/>
          <w:szCs w:val="28"/>
        </w:rPr>
        <w:t>февруари 2014 г.</w:t>
      </w:r>
    </w:p>
    <w:p>
      <w:pPr>
        <w:pStyle w:val="Normal"/>
        <w:spacing w:lineRule="atLeast" w:line="240" w:before="0" w:after="0"/>
        <w:ind w:firstLine="630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240" w:before="0" w:after="0"/>
        <w:ind w:firstLine="63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before="0" w:after="0"/>
        <w:ind w:firstLine="6300"/>
        <w:jc w:val="both"/>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Проект!</w:t>
      </w:r>
    </w:p>
    <w:p>
      <w:pPr>
        <w:pStyle w:val="Normal"/>
        <w:spacing w:lineRule="atLeast" w:line="240" w:before="0" w:after="0"/>
        <w:ind w:firstLine="6300"/>
        <w:jc w:val="both"/>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Второ гласуване</w:t>
      </w:r>
    </w:p>
    <w:p>
      <w:pPr>
        <w:pStyle w:val="Normal"/>
        <w:spacing w:lineRule="auto" w:line="240" w:before="0" w:after="0"/>
        <w:jc w:val="both"/>
        <w:rPr>
          <w:rFonts w:ascii="Times New Roman" w:hAnsi="Times New Roman" w:eastAsia="Times New Roman" w:cs="Times New Roman"/>
          <w:b/>
          <w:b/>
          <w:i/>
          <w:i/>
          <w:sz w:val="26"/>
          <w:szCs w:val="20"/>
          <w:lang w:val="en-GB"/>
        </w:rPr>
      </w:pPr>
      <w:r>
        <w:rPr>
          <w:rFonts w:eastAsia="Times New Roman" w:cs="Times New Roman" w:ascii="Times New Roman" w:hAnsi="Times New Roman"/>
          <w:b/>
          <w:i/>
          <w:sz w:val="26"/>
          <w:szCs w:val="20"/>
          <w:lang w:val="en-GB"/>
        </w:rPr>
      </w:r>
    </w:p>
    <w:p>
      <w:pPr>
        <w:pStyle w:val="Normal"/>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tLeast"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К  О  Н</w:t>
      </w:r>
    </w:p>
    <w:p>
      <w:pPr>
        <w:pStyle w:val="Normal"/>
        <w:spacing w:lineRule="atLeas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pPr>
      <w:r>
        <w:rPr>
          <w:rFonts w:eastAsia="Times New Roman" w:cs="Times New Roman" w:ascii="Times New Roman" w:hAnsi="Times New Roman"/>
          <w:b/>
          <w:sz w:val="28"/>
          <w:szCs w:val="28"/>
        </w:rPr>
        <w:t>ЗА</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smallCaps/>
          <w:sz w:val="28"/>
          <w:szCs w:val="28"/>
        </w:rPr>
        <w:t xml:space="preserve">изменение и допълнение на </w:t>
      </w:r>
      <w:r>
        <w:rPr>
          <w:rFonts w:eastAsia="Times New Roman" w:cs="Times New Roman" w:ascii="Times New Roman" w:hAnsi="Times New Roman"/>
          <w:b/>
          <w:caps/>
          <w:sz w:val="28"/>
          <w:szCs w:val="28"/>
        </w:rPr>
        <w:t>з</w:t>
      </w:r>
      <w:r>
        <w:rPr>
          <w:rFonts w:eastAsia="Times New Roman" w:cs="Times New Roman" w:ascii="Times New Roman" w:hAnsi="Times New Roman"/>
          <w:b/>
          <w:smallCaps/>
          <w:sz w:val="28"/>
          <w:szCs w:val="28"/>
        </w:rPr>
        <w:t>акона за защита на потребителите</w:t>
      </w:r>
    </w:p>
    <w:p>
      <w:pPr>
        <w:pStyle w:val="Normal"/>
        <w:spacing w:lineRule="atLeast" w:line="240" w:before="0" w:after="0"/>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spacing w:lineRule="atLeast" w:line="240" w:before="0" w:after="0"/>
        <w:jc w:val="center"/>
        <w:rPr>
          <w:rFonts w:ascii="Times New Roman" w:hAnsi="Times New Roman" w:eastAsia="Times New Roman" w:cs="Times New Roman"/>
          <w:b/>
          <w:b/>
          <w:smallCaps/>
          <w:sz w:val="28"/>
          <w:szCs w:val="28"/>
        </w:rPr>
      </w:pPr>
      <w:r>
        <w:rPr>
          <w:rFonts w:eastAsia="Times New Roman" w:cs="Times New Roman" w:ascii="Times New Roman" w:hAnsi="Times New Roman"/>
          <w:sz w:val="28"/>
          <w:szCs w:val="28"/>
        </w:rPr>
        <w:t>(обн., ДВ, бр. 99 от 2005 г.; изм., бр. 30, 51, 53, 59, 105 и 108 от 2006 г., бр. 31, 41, 59 и 64 от 2007 г., бр. 36 и 102 от 2008 г., бр. 23, 42 и 82 от 2009 г., бр. 15, 18 и 97 от 2010 г., бр. 18 от 2011 г., бр. 38 и 56 от 2012 г. и бр. 15, 27 и 30 от 2013 г.)</w:t>
      </w:r>
    </w:p>
    <w:p>
      <w:pPr>
        <w:pStyle w:val="Normal"/>
        <w:spacing w:lineRule="atLeast" w:line="240" w:before="0" w:after="0"/>
        <w:jc w:val="both"/>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spacing w:lineRule="atLeas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1. </w:t>
      </w:r>
      <w:r>
        <w:rPr>
          <w:rFonts w:eastAsia="Times New Roman" w:cs="Times New Roman" w:ascii="Times New Roman" w:hAnsi="Times New Roman"/>
          <w:sz w:val="28"/>
          <w:szCs w:val="28"/>
        </w:rPr>
        <w:t>Член 4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 (1) Преди потребителят да бъде обвързан от договор или от предложение за сключване на договор, различни от договор от разстояние или от договор извън търговския обект, търговецът е длъжен да предостави на потребителя по ясен и разбираем начин следната информация,  освен ако тя не е ясна от контекст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ите характеристики на стоките или услугите съобразно използваното средство за комуникация и естеството на стоките или услугите, включително информация за състава, опаковката, както и инструкция за използване, комплектовка и поддръжка;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мето/наименованието на търговеца, седалище и адрес на управление, неговият телефонен номер, както и електронен адрес и интернет страница, ако има такив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айната цена на стоките или услугите с включени всички данъци и такси или, когато поради естеството на стоките или услугите цената не може да бъде изчислена предварително в разумни граници - начинът на нейното изчисляване; когато е приложимо, в крайната цена на стоките или услугите се включват всички допълнителни разходи за транспорт, доставка или пощенски такси, а когато тези разходи не могат да бъдат изчислени предварително в разумни граници, се посочва обстоятелството, че такива допълнителни разходи могат да бъдат дължими от потребител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гато е приложимо, се посочват условията за плащане, доставка, изпълнение, датата, на която търговецът се задължава да достави стоките или да извърши услугата, и предвидените от търговеца начини за разглеждане на жалби;</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омняне за наличието на законова гаранция за съответствие на стоките с договора за продажба и, когато е приложимо, за наличието на извънгаранционно обслужване и на търговски гаранции, ако такива са предоставени, както и условията по тях;</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ът на договора, когато е приложимо, или, в случай че договорът е безсрочен или в него е предвидена клауза за автоматично подновяване, условията за неговото прекратяван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гато е приложимо, се посочва функционалността, включително приложимите мерки за техническа защита на цифровото съдържани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гато е приложимо, се посочва всяка съответна оперативна съвместимост на цифровото съдържание с някои видове хардуер и софтуер, които са известни на търговеца или за които може разумно да се очаква, че са му известни;</w:t>
      </w:r>
    </w:p>
    <w:p>
      <w:pPr>
        <w:pStyle w:val="Normal"/>
        <w:spacing w:lineRule="atLeast" w:line="240" w:before="0" w:after="0"/>
        <w:ind w:firstLine="1140"/>
        <w:jc w:val="both"/>
        <w:rPr/>
      </w:pPr>
      <w:r>
        <w:rPr>
          <w:rFonts w:eastAsia="Times New Roman" w:cs="Times New Roman" w:ascii="Times New Roman" w:hAnsi="Times New Roman"/>
          <w:sz w:val="28"/>
          <w:szCs w:val="28"/>
        </w:rPr>
        <w:t>9. наличност на стоката или услугата;</w:t>
      </w:r>
      <w:r>
        <w:rPr>
          <w:rFonts w:eastAsia="Times New Roman" w:cs="Times New Roman" w:ascii="Times New Roman" w:hAnsi="Times New Roman"/>
          <w:b/>
          <w:sz w:val="28"/>
          <w:szCs w:val="28"/>
        </w:rPr>
        <w:t xml:space="preserve">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пасностите, свързани с обичайната употреба, използване или поддръжка на стоката или услугат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условията за употреба на стоката или услугата, влиянието, което тя оказва върху други стоки и услуги при евентуална съвместна употреба или използване;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гато е приложимо, се посочва срокът на годност на стокат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формацията по ал. 1 съставлява неразделна част от договор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жестта на доказване за изпълнение на задължението за предоставяне на информация  по ал. 1 се носи от търговец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поредбата на ал. 1 се прилага и по отношение на договори за доставка на вода, газ или електрическа енергия, когато тези стоки не се предлагат за продажба, опаковани в ограничен обем или определено количество, както и за договори за централно отопление и за цифрово съдържание, което не се доставя на материален носител.”</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2. </w:t>
      </w:r>
      <w:r>
        <w:rPr>
          <w:rFonts w:eastAsia="Times New Roman" w:cs="Times New Roman" w:ascii="Times New Roman" w:hAnsi="Times New Roman"/>
          <w:sz w:val="28"/>
          <w:szCs w:val="28"/>
        </w:rPr>
        <w:t>В чл. 19 ал. 4 думите „В търговския обект обявената” се заличават, а думата „продажна” се заменя с „</w:t>
      </w:r>
      <w:r>
        <w:rPr>
          <w:rFonts w:eastAsia="Times New Roman" w:cs="Times New Roman" w:ascii="Times New Roman" w:hAnsi="Times New Roman"/>
          <w:caps/>
          <w:sz w:val="28"/>
          <w:szCs w:val="28"/>
        </w:rPr>
        <w:t>п</w:t>
      </w:r>
      <w:r>
        <w:rPr>
          <w:rFonts w:eastAsia="Times New Roman" w:cs="Times New Roman" w:ascii="Times New Roman" w:hAnsi="Times New Roman"/>
          <w:sz w:val="28"/>
          <w:szCs w:val="28"/>
        </w:rPr>
        <w:t>родажнат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 п. Йордан Цонев:</w:t>
      </w:r>
    </w:p>
    <w:p>
      <w:pPr>
        <w:pStyle w:val="Normal"/>
        <w:spacing w:lineRule="atLeast" w:line="240" w:before="0" w:after="0"/>
        <w:ind w:left="113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Да се създаде нов §2а: </w:t>
      </w:r>
    </w:p>
    <w:p>
      <w:pPr>
        <w:pStyle w:val="Normal"/>
        <w:spacing w:lineRule="atLeast" w:line="240" w:before="0" w:after="0"/>
        <w:ind w:firstLine="1134"/>
        <w:jc w:val="both"/>
        <w:rPr/>
      </w:pPr>
      <w:r>
        <w:rPr>
          <w:rFonts w:cs="Times New Roman" w:ascii="Times New Roman" w:hAnsi="Times New Roman"/>
          <w:b/>
          <w:i/>
          <w:sz w:val="28"/>
          <w:szCs w:val="28"/>
        </w:rPr>
        <w:t>„</w:t>
      </w:r>
      <w:r>
        <w:rPr>
          <w:rFonts w:cs="Times New Roman" w:ascii="Times New Roman" w:hAnsi="Times New Roman"/>
          <w:b/>
          <w:i/>
          <w:sz w:val="28"/>
          <w:szCs w:val="28"/>
        </w:rPr>
        <w:t>§2а.</w:t>
      </w:r>
      <w:r>
        <w:rPr>
          <w:rFonts w:cs="Times New Roman" w:ascii="Times New Roman" w:hAnsi="Times New Roman"/>
          <w:i/>
          <w:sz w:val="28"/>
          <w:szCs w:val="28"/>
        </w:rPr>
        <w:t xml:space="preserve"> Създава се нова глава трета с чл. 32 и 33:</w:t>
      </w:r>
    </w:p>
    <w:p>
      <w:pPr>
        <w:pStyle w:val="Normal"/>
        <w:spacing w:lineRule="atLeast" w:line="240" w:before="0" w:after="0"/>
        <w:ind w:firstLine="113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Глава трета</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ДОГОВОРИ ПРИ ОБЩИ УСЛОВИЯ</w:t>
      </w:r>
    </w:p>
    <w:p>
      <w:pPr>
        <w:pStyle w:val="Normal"/>
        <w:spacing w:lineRule="atLeast" w:line="240" w:before="0" w:after="0"/>
        <w:ind w:firstLine="113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1134"/>
        <w:jc w:val="both"/>
        <w:rPr/>
      </w:pPr>
      <w:r>
        <w:rPr>
          <w:rFonts w:cs="Times New Roman" w:ascii="Times New Roman" w:hAnsi="Times New Roman"/>
          <w:b/>
          <w:i/>
          <w:sz w:val="28"/>
          <w:szCs w:val="28"/>
        </w:rPr>
        <w:t>Чл. 32.</w:t>
      </w:r>
      <w:r>
        <w:rPr>
          <w:rFonts w:cs="Times New Roman" w:ascii="Times New Roman" w:hAnsi="Times New Roman"/>
          <w:i/>
          <w:sz w:val="28"/>
          <w:szCs w:val="28"/>
        </w:rPr>
        <w:t xml:space="preserve"> (1) При сключване на договор при общи условия с потребител, общите условия обвързват потребителя само ако са му били предоставени и той се е съгласил с тях. </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2) Съгласието на потребителя с общите условия се удостоверява с неговия подпис. </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3) Търговецът или негов представител е длъжен да предаде подписан от него екземпляр от общите условия на потребителя. </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4) Търговецът е длъжен да установи изразеното от потребителя съгласие с общите условия и получаването им от потребителя при подписване на договора.  Клаузата за съгласие с общите условия и деклариране на получаването им от потребителя, включена в индивидуалните договори, не е доказателство за действителното им приемане и получаване на екземпляр от тях от потребителя. </w:t>
      </w:r>
    </w:p>
    <w:p>
      <w:pPr>
        <w:pStyle w:val="Normal"/>
        <w:spacing w:lineRule="atLeast" w:line="240" w:before="0" w:after="0"/>
        <w:ind w:firstLine="1134"/>
        <w:jc w:val="both"/>
        <w:rPr/>
      </w:pPr>
      <w:r>
        <w:rPr>
          <w:rFonts w:cs="Times New Roman" w:ascii="Times New Roman" w:hAnsi="Times New Roman"/>
          <w:b/>
          <w:i/>
          <w:sz w:val="28"/>
          <w:szCs w:val="28"/>
        </w:rPr>
        <w:t>Чл. 33.</w:t>
      </w:r>
      <w:r>
        <w:rPr>
          <w:rFonts w:cs="Times New Roman" w:ascii="Times New Roman" w:hAnsi="Times New Roman"/>
          <w:i/>
          <w:sz w:val="28"/>
          <w:szCs w:val="28"/>
        </w:rPr>
        <w:t xml:space="preserve"> (1) Търговецът е длъжен да уведоми потребителя за всяко изменение в общите условия по сключения договор в 7-дневен срок от настъпването на това обстоятелство на посочен от него телефон, електронна поща или адрес за кореспонденция.  </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2) Когато не е съгласен с измененията в общите условия, потребителят може да се откаже от договора без да посочва причина и без да дължи обезщетение или неустойка, или да продължи да го изпълнява при действащите преди изменението общи условия.   </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3) Потребителят упражнява правото си по ал. 2 като изпраща до търговеца писмено уведомление в едномесечен срок от получаването на съобщението по ал. 1. </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4) Измененията в общите условия обвързват потребителя по договора, когато потребителят е уведомен за тях при условията на ал. 1 и не е упражнил правото си по ал. 2 и 3. </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b/>
        <w:t>(5) Търговецът е длъжен да установи факта на уведомяване на потребителя за изменение в общите условия.“</w:t>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3. </w:t>
      </w:r>
      <w:r>
        <w:rPr>
          <w:rFonts w:eastAsia="Times New Roman" w:cs="Times New Roman" w:ascii="Times New Roman" w:hAnsi="Times New Roman"/>
          <w:sz w:val="28"/>
          <w:szCs w:val="28"/>
        </w:rPr>
        <w:t>В глава четвърта, раздел І се правят следните изменения:</w:t>
      </w:r>
    </w:p>
    <w:p>
      <w:pPr>
        <w:pStyle w:val="Normal"/>
        <w:numPr>
          <w:ilvl w:val="0"/>
          <w:numId w:val="19"/>
        </w:numPr>
        <w:spacing w:lineRule="atLeast" w:line="240" w:before="0" w:after="0"/>
        <w:ind w:left="720" w:firstLine="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то на раздел І се изменя така:</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Раздел I</w:t>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и извън търговския обект и договори от разстояние“</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Членове 43-47 се изменят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3. Разпоредбите на тази раздел имат за цел да осигурят защита на потребителите при сключване на договори извън търговския обект и на договори от разстояни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44. Договор извън търговския обект e всеки договор между търговец и потребител:</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ключен при едновременното физическо присъствие на търговеца и на потребителя на място, различно от търговския обект на търговеца;</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който потребителят е направил предложение за сключване на договор при същите обстоятелства като посочените в т. 1;</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ключен в търговския обект на търговеца или чрез използването на средство за комуникация от разстояние, непосредствено след като е осъществен личен и самостоятелен контакт с потребителя на място, различно от търговския обект на търговеца, при едновременното физическо присъствие на търговеца и потребителя; </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ключен по време на пътуване, организирано от търговеца с цел или резултат продажба или насърчаване на продажбите на стоки или услуги на потребителя.</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 45. Договор от разстояние e всеки договор, сключен между търговец и потребител като част от организирана система за продажби от разстояние или предоставяне на услуги от разстояние без едновременното физическо присъствие на търговеца и потребителя, чрез изключителното използване на едно или повече средства за комуникация от разстояние до сключването на договора, включително в момента на сключване на договора.</w:t>
      </w:r>
    </w:p>
    <w:p>
      <w:pPr>
        <w:pStyle w:val="Normal"/>
        <w:widowControl w:val="false"/>
        <w:tabs>
          <w:tab w:val="clear" w:pos="708"/>
          <w:tab w:val="right" w:pos="9270" w:leader="none"/>
        </w:tabs>
        <w:autoSpaceDE w:val="false"/>
        <w:spacing w:lineRule="atLeast" w:line="240" w:before="0" w:after="0"/>
        <w:ind w:firstLine="1083"/>
        <w:jc w:val="both"/>
        <w:rPr/>
      </w:pPr>
      <w:r>
        <w:rPr>
          <w:rFonts w:eastAsia="Times New Roman" w:cs="Times New Roman" w:ascii="Times New Roman" w:hAnsi="Times New Roman"/>
          <w:sz w:val="28"/>
          <w:szCs w:val="28"/>
          <w:lang w:eastAsia="bg-BG"/>
        </w:rPr>
        <w:t>Чл. 46.</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Разпоредбите на чл. 4 и на този раздел не се прилагат по отношение на договори:</w:t>
      </w:r>
    </w:p>
    <w:p>
      <w:pPr>
        <w:pStyle w:val="Normal"/>
        <w:widowControl w:val="false"/>
        <w:tabs>
          <w:tab w:val="clear" w:pos="708"/>
          <w:tab w:val="right" w:pos="9270" w:leader="none"/>
        </w:tabs>
        <w:autoSpaceDE w:val="false"/>
        <w:spacing w:lineRule="atLeast" w:line="240" w:before="0" w:after="0"/>
        <w:ind w:firstLine="1083"/>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за социални услуги, включително социално настаняване, грижи за деца и оказване на помощ за семейства и лица, които са постоянно или временно в нужда, включително оказване на помощ при дългосрочни грижи;</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здравни услуги, предоставяни от медицински специалисти на пациенти с оглед оценка, поддържане или възстановяване на тяхното здравословно състояние, включително предписването, изпълнението на медицински предписания и предоставянето на лекарствени продукти и медицински изделия;</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хазартни дейности, които включват залози с материална стойност в игри на късмета, лотарии, игри в казина и транзакции по залагане;</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финансови услуги;</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 придобиване или прехвърляне на недвижимо имущество или за учредяване, придобиване или прехвърляне на ограничени вещни права върху недвижимо имущество;</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 строеж на нови сгради, съществено преустройство на съществуващи сгради и отдаване под наем на жилища за жилищни нужди;</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за туристически пътувания с обща цена; </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 разпределено във времето право на ползване на собственост, договори за дългосрочни ваканционни продукти и договори за препродажба и замяна;</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ключени от лице на публична длъжност, което по закон е длъжно да е независимо и безпристрастно и което трябва да обезпечи, като предоставя изчерпателна правна информация, че потребителят сключва договора след внимателно обмисляне и след като се е запознал с правния му характер и значение;</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 доставка на храни, напитки или други стоки за текущо потребление в домакинството, които се доставят от търговеца при чести и редовни разносни обиколки до дома, жилището или работното място на потребителя;</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за услуги за превоз на пътници с изключение на чл. 49, ал. 2, </w:t>
        <w:br/>
        <w:t xml:space="preserve">чл. 62в и 62д; </w:t>
      </w:r>
    </w:p>
    <w:p>
      <w:pPr>
        <w:pStyle w:val="Normal"/>
        <w:spacing w:lineRule="atLeast" w:line="240" w:before="0" w:after="0"/>
        <w:ind w:firstLine="1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ключени чрез автомати за продажба или автоматизирани търговски обекти;</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ключени с телекомуникационни оператори чрез обществени телефони за използването на тези телефони или сключени с цел осъществяване от потребителя на една-единствена връзка по телефон, интернет или факс.</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47. (1) Преди потребителят да бъде обвързан от договор от разстояние или от договор извън търговския обект, или от подобно предложение за сключване на договор, търговецът е длъжен да предостави на потребителя по ясен и разбираем начин следната информаци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ите характеристики на стоките или услугите съобразно използваното средство за комуникация и естеството на стоките или услугит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мето/наименованието на търговец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далище и адрес на управление на търговеца, неговият телефонен номер, както и адрес на електронната му поща и интернет страница, ако има такива, за да може потребителят да установи контакт бързо и да общува ефективно с търговеца; когато е приложимо, се посочва името/наименованието на търговеца, седалище и адрес на управление, от чието име действа той;</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гато седалището и адресът на управление на търговеца не съвпадат с тези по т. 3, се посочва адресът на мястото, където търговецът осъществява стопанската си дейност, и, когато е приложимо - адресът на мястото, където търговецът, от чието име действа той, осъществява  стопанската си дейност, на който потребителят може да изпрати евентуални жалби;</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крайната цена на стоките или услугите с включени всички данъци и такси или, когато поради естеството на стоките или услугите цената не може да бъде изчислена предварително в разумни граници - начинът на нейното изчисляване; когато е приложимо, в крайната цена на стоките или услугите се включват всички допълнителни разходи за транспорт, доставка или пощенски такси, а когато тези разходи не могат да бъдат изчислени предварително в разумни граници, се посочва обстоятелството, че такива допълнителни разходи могат да бъдат дължими от потребителя; в случай на безсрочен договор или на договор, съдържащ абонамент, в крайната цена се включват всички разходи за периода на фактуриране; когато тези договори предвиждат фактуриране по фиксирана тарифа, в крайната цена се включват и всички месечни разходи; когато общата сума на разходите не може да бъде изчислена предварително в разумни граници, се предоставя информация за начина на изчисляване на цената.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ходите за използване на средството за комуникация от разстояние за сключване на договора, когато тези разходи са изчислени на база, различна от основната тариф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ловията за плащане, доставка, изпълнение, датата, на която търговецът се задължава да достави стоките или да извърши услугите, и, когато е приложимо - предвидените от търговеца начини за разглеждане на жалби на потребители;</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8. когато потребителят има право на отказ от договора, се посочват условията, срокът и начинът за неговото упражняване съгласно чл. 52, ал. 1 и 2; търговецът е длъжен да предостави на потребителя и стандартния формуляр за упражняване правото на отказ съгласно приложение № 6;</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огато е приложимо, се посочва обстоятелството, че потребителят трябва да поеме разходите за връщане на стоките в случай на упражняване правото на отказ; при договорите от разстояние, ако поради естество си стоките не могат да бъдат обичайно върнати по пощата,  се посочват разходите за връщането им;</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казание, в случай че потребителят упражни правото си на отказ, след като е отправил искане по чл. 48, ал. 3 или чл. 49, ал. 9, че е длъжен да плати на търговеца разходи в разумни граници по чл. 55, ал. 5 и 6;</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когато не е предвидено право на отказ съгласно чл. 57, търговецът уведомява потребителя, че няма право на отказ или, когато е приложимо, се посочват обстоятелствата, при които потребителят губи правото си на отказ от договор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помняне за наличието на законова гаранция за съответствие на стоката с договора за продажб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огато е приложимо, се посочва наличието на възможност за оказване на помощ на потребителя след продажбата, наличието на извънгаранционно обслужване и на търговска гаранция, както и условията по тях;</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когато е приложимо, се посочва дали има кодекси за добра търговска практика, къде могат да бъдат намерени  и по какъв начин може да бъде получен екземпляр от тях;          </w:t>
      </w:r>
    </w:p>
    <w:p>
      <w:pPr>
        <w:pStyle w:val="Normal"/>
        <w:spacing w:lineRule="atLeast" w:line="240" w:before="0" w:after="0"/>
        <w:ind w:firstLine="1140"/>
        <w:jc w:val="both"/>
        <w:rPr/>
      </w:pPr>
      <w:r>
        <w:rPr>
          <w:rFonts w:eastAsia="Times New Roman" w:cs="Times New Roman" w:ascii="Times New Roman" w:hAnsi="Times New Roman"/>
          <w:sz w:val="28"/>
          <w:szCs w:val="28"/>
        </w:rPr>
        <w:t xml:space="preserve">15. срокът на договора, когато е приложимо, или в случай че договорът е безсрочен или в него е предвидена клауза за автоматично подновяван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словията за неговото прекратяван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когато е приложимо, се посочва минималният срок, за който потребителят има задължения по договор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когато е приложимо, се посочва дали е необходимо да се предоставят депозити или други финансови гаранции, които се заплащат или дават от потребителя по искане на търговеца, и условията по тях;</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огато е приложимо, се посочва функционалността на цифровото съдържание, включително приложимите мерки за техническа защит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огато е приложимо, се посочва всяка съответна оперативна съвместимост на цифровото съдържание с някои видове хардуер и софтуер, които са известни на търговеца или за които може разумно да се очаква, че са му известни;</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когато е приложимо, се посочва възможността за използване на извънсъдебни процедури за разрешаване на спорове и за обезщетяване, в които търговецът участва, и условията за достъп до тях.</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поредбите на ал. 1 се прилагат и по отношение на договори за доставка на вода, газ или електрическа енергия, когато те не се предлагат за продажба, опаковани в ограничен обем или определено количество, и на договори за централно отопление или за цифрово съдържание, което не се доставя на материален носител.</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публични търгове информацията по ал. 1, т. 2-4 може да се замени със съответната информация за лицето, провеждащо търг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нформацията по ал. 1, т. 8-10 може да се предостави чрез стандартните указания за упражняване правото на отказ съгласно приложение № 7. Търговецът е изпълнил задължението си за предоставяне на информацията по ал. 1, т. 8-10, ако е предоставил на потребителя надлежно попълнени стандартните указания за упражняване правото на отказ.</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нформацията по ал. 1 представлява неразделна част от договора от разстояние или от договора извън търговския обект и не може да бъде променяна, освен ако страните по договора изрично не уговорят друго.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ко търговецът не изпълни изискванията за предоставяне на информация за допълнителните разходи или за другите разходи, посочени в ал. 1, т. 5, или за разходите за връщане на стоките, посочени в ал. 1, т. 9, потребителят не дължи тези разходи или такси.</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нформацията по ал. 1 се предоставя на български език.</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Тежестта на доказване за изпълнение на задължението за предоставяне на информация по ал. 1 се носи от търговеца.”</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4.</w:t>
      </w:r>
      <w:r>
        <w:rPr>
          <w:rFonts w:eastAsia="Times New Roman" w:cs="Times New Roman" w:ascii="Times New Roman" w:hAnsi="Times New Roman"/>
          <w:sz w:val="28"/>
          <w:szCs w:val="28"/>
        </w:rPr>
        <w:t xml:space="preserve"> В глава четвърта, раздел IІ се правят следните изменени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умите „Раздел ІІ. Договор за продажба от разстояние” се заличават.</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Членове 48-61 се изменят така:</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48. (1) При договори извън търговския обект търговецът предоставя на потребителя информацията по чл. 47, ал. 1 на хартиен или, ако потребителят се съгласи - на друг траен носител. Информацията трябва да е четлива,  изготвена на ясен и разбираем език.</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Търговецът е длъжен да предостави на потребителя копие от подписания договор или потвърждение на договора на хартиен или, ако потребителят се съгласи - на друг траен носител. Когато е приложимо, търговецът предоставя и потвърждение на изричното предварително съгласие  и приемане от потребителя съгласно чл. 57, т. 13.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гато потребителят желае предоставянето на услуга или доставката на вода, газ или електрическа енергия, които не се предлагат за продажба, опаковани в ограничен обем или в определено количество, или доставката на централно отопление да започне по време на срока за упражняване правото на отказ от договора извън търговския обект, предвиден в чл. 50, ал. 1, търговецът е длъжен да изиска от потребителя да направи изрично искане за това на траен носител.</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49. (1) При договори от разстояние търговецът предоставя информацията по чл. 47, ал. 1 на потребителя или я предоставя на разположение на потребителя по подходящ начин в зависимост от използваното средство за комуникация от разстояние на ясен и разбираем език. Когато информацията се предоставя на траен носител, тя трябва да бъде четливо написан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При договор от разстояние, който се сключва по електронен път чрез интернет сайт и който предвижда задължение за потребителя да извърши плащане, търговецът предоставя на потребителя информацията по чл. 47, ал. 1, т. 1, 5, 15 и 16 по ясен и очевиден начин в непосредствена близост до бутона, чрез който потребителят прави поръчката си. Търговецът е длъжен да обезпечи,  че когато потребителят прави своята поръчка, изрично потвърждава, че поръчката е свързана със задължение за плащане от негова страна. Ако извършването на поръчка е свързано с активиране на бутон или на подобна функция, върху бутона или върху тази подобна функция се изписват четливо само думите „поръчка със задължение за плащане” или друга съответна недвусмислена формулировка, от която става ясно, че извършването на поръчка води до задължение за плащане от страна на потребителя. </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Когато търговецът не спази изискванията на ал. 2, потребителят не е обвързан от  договора или поръчката.</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4)</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В интернет страниците за електронна търговия търговците посочват по ясен и четлив начин най-късно при започване на процеса на поръчване дали има ограничения за доставката на стоките и какви платежни средства се приемат.</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Когато договорът е сключен чрез използване на средство за комуникация от разстояние, което е с ограничено пространство или време за представяне на информация, търговецът предоставя върху използваното средство за комуникация от разстояние преди сключването на договора най-малко преддоговорната информация относно основните характеристики на стоките или услугите, името/наименованието на търговеца, крайната цена, правото на отказ от сключения договор, срока на договора, а ако договорът е безсрочен - условията за прекратяването му, както е посочено в чл. 47, ал. 1 т. 1, 2, 5, 8 и 15. Търговецът предостави на потребителя останалата информация по чл. 47, ал. 1 по подходящ начин съгласно ал. 1.</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Когато търговецът използва телефонно обаждане до потребителя с цел сключване на договор от разстояние, освен информацията по ал. 5 в началото на разговора търговецът се представя на потребителя с името/наименованието си и, когато е приложимо - името/наименованието  на лицето, от чието име извършва обаждането, както и търговската цел на обаждането.</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7) При сключване на договор от разстояние по телефона търговецът е длъжен да потвърди направеното предложение до потребителя на траен носител. Потребителят е обвързан от предложението, едва след като го подпише или след като е изпратил писменото си съгласие за приемане на предложението. </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8)</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Търговецът предоставя на потребителя на траен носител потвърждение за сключения договор в рамките на разумен срок след сключване на договора от разстояние или най-късно в момента на доставка на стоките, или преди да е започнало изпълнението на услугата. Потвърждението от страна на търговеца трябва да съдържа цялата информация по чл. 47, ал. 1, освен ако търговецът не е предоставил тази информация на потребителя на траен носител преди сключването на договора от разстояние, и, когато е приложимо - потвърждение за изричното предварително съгласие и приемане от потребителя за започване изпълнение на договора по чл. 57, т. 13.</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 Когато потребителят желае предоставянето на услугите или доставката на вода, газ или електрическа енергия, когато те не се предлагат за продажба, опаковани в ограничен обем или в определено количество, или доставянето на централно отопление да започне по време на срока за упражняване правото на отказ по чл. 50, търговецът е длъжен да изиска от потребителя да направи изрично искане за това.</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10)</w:t>
      </w: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sz w:val="28"/>
          <w:szCs w:val="28"/>
          <w:lang w:eastAsia="bg-BG"/>
        </w:rPr>
        <w:t>Тежестта</w:t>
      </w:r>
      <w:r>
        <w:rPr>
          <w:rFonts w:eastAsia="Times New Roman" w:cs="Times New Roman" w:ascii="Times New Roman" w:hAnsi="Times New Roman"/>
          <w:iCs/>
          <w:sz w:val="28"/>
          <w:szCs w:val="28"/>
          <w:lang w:eastAsia="bg-BG"/>
        </w:rPr>
        <w:t xml:space="preserve"> на доказване за спазване изискванията на ал. 1-9 се носи от търговец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50. Потребителят има право в срок 14 дни да се откаже от договора от разстояние или от договора извън търговския обект, без да посочва причина, без да дължи обезщетение или неустойка и без да заплаща каквито и да е разходи, с изключение на разходите, предвидени в чл. 54, ал. 3 и чл. 55, считано от датата н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1. сключване на договора - при договор за услуги; </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влизане във владение на стоките от потребителя или от трето лице, различно от превозвача и посочено от потребителя - при договор за продажба, ил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 когато от потребителя са поръчани много стоки с една поръчка, които се доставят отделно, считано от датата, на която потребителят или трето лице, различно от превозвача и посочено от потребителя, влезе във владение на последната сток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б) при доставка на стока, която се състои от множество партиди или части, считано от датата, на която потребителят или трето лице, различно от превозвача и посочено от потребителя, влезе във владение на последната партида или част;</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 при договори за редовна доставка на стоки, която се извършва през определен период от време, считано от датата, на която потребителят или трето лице, различно от превозвача и посочено от потребителя, влезе във владение на първата сток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сключване на договора - при договори за доставка на вода, газ или електрическа енергия, които не се предлагат за продажба, опаковани в ограничен обем или определено количество, и при договори за доставяне на централно отопление и на цифрово съдържание, което не се доставя на материален носител.</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Чл. 51. (1)</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Когато търговецът не е предоставил на потребителя информация за правото му на отказ от договора по чл. 47, ал. 1, т. 8, потребителят има право да се откаже от договора от разстояние или от договора извън търговския обект в срок една година и 14 дни считано от датата по чл. 50.</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Когато търговецът предостави на потребителя информацията за правото на отказ в срок една година от датата по чл. 50, потребителят има право да се откаже от договора от разстояние или от договора извън търговския обект в срок 14 дни считано от датата на получаване на информацията по чл. 47, ал. 1, т. 8.</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л. 52.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гато потребителят желае да с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ткаже от договора от разстояние или от договора извън търговския обект, той информира търговеца за решението си преди изтичането на срока по чл. 50. </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За да упражни правото си на отказ, потребителят може да използва стандартния формуляр за отказ съгласно приложение № 6 или да заяви недвусмислено по всеки друг начин решението си да се откаже от договор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требителят е упражнил правото си на отказ от договора от разстояние или от договора извън търговския обект, ако е изпратил съобщение на търговеца за упражняване на правото си на отказ преди изтичането на срока по чл. 50, а когато търговецът не е предоставил информация за правото на отказ - съгласно срока по чл. 51. </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4)</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За упражняване правото на отказ търговецът може да предостави на потребителя възможност за избор да попълни и да изпрати по електронен път чрез интернет страницата на търговеца стандартния формуляр за отказ съгласно приложение № 6 или каквото и да е друго недвусмислено заявление. В тези случаи търговецът е длъжен незабавно да изпрати на потребителя потвърждение за получаване на отказа му на траен носител.</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ежестта на доказване за упражняване правото на отказ от договора от разстояние или от договора извън търговския обект се носи от потребител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53. Упражняването на правото на отказ прекратява задълженията на страните да изпълнят договора от разстояние или договора извън търговския обект, или в случаите, когато потребителят е направил предложение да сключат договор от разстояние или договор извън търговския обект.</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54. (1) Когато потребителят е упражнил правото си на отказ от договора от разстояние или от договора извън търговския обект, търговецът възстановява всички суми, получени от потребителя, включително разходите за доставка, без неоправдано забавяне и не по-късно от 14 дни считано от датата, на която е бил уведомен за решението на потребителя да се откаже от договора съгласно чл. 52.</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Търговецът е длъжен да възстанови получените суми, като използва същото платежно средство, използвано от потребителя при първоначалната транзакция, освен ако потребителят не е изразил изричното си съгласие за използване на друго платежно средство и при условие че това не е свързано с разходи за потребител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Когато потребителят изрично е избрал начин на доставяне на стоката, различен от най-евтиния вид стандартна доставка, предлагана от търговеца, последният няма задължение да възстанови допълнителните разходи за доставка на стокат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и договор за продажба в случаите, когато търговецът не е предложил да прибере стоките сам, той може да задържи плащането на сумите на потребителя по ал. 1, докато не получи стоките или докато потребителят не представи доказателство, че е изпратил стоките обратно, в зависимост от това, кое от двете се е случило по-рано.</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Чл. 55. (1) Когато потребителят упражни правото си на отказ от договора от разстояние или от договора извън търговския обект и когато търговецът не е предложил да прибере стоките сам, потребителят трябва да изпрати или предаде стоките обратно на търговеца или на упълномощено от него лице без неоправдано забавяне и при всички случаи не по-късно от 14 дни считано от датата, на която потребителят е съобщил на търговеца за решението си да се откаже от договора по чл. 52. Крайният срок се счита за спазен, ако потребителят изпрати или предаде стоките обратно на търговеца преди изтичането на 14-дневния срок.</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отребителят заплаща само преките разходи за връщането на стоките по ал. 1 с изключение на случаите, когато търговецът се е съгласил да ги заплати или ако търговецът не го е уведомил, че разходите за връщане на стоките се заплащат от потребител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и договор извън търговския обект, когато стоките са били доставени в дома на потребителя в момента на сключването на договора, търговецът е длъжен да прибере стоките за своя сметка, ако естеството на стоките е такова, че не позволява те да бъдат обичайно върнати по пощат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отребителят носи отговорност само за намалената стойност на стоките, причинена от боравене с тях, различно от необходимото, за да установи естеството, характеристиките и доброто им функциониране. Потребителят не носи отговорност за намалената стойност на стоките в случаите, когато търговецът не го е уведомил за правото му на отказ по чл. 47, ал. 1, т. 8.</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5)</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Когато потребителят упражни правото си на отказ, след като е отправил искане по чл. 48, ал. 3 или чл. 49, ал. 9, той заплаща на търговеца пропорционалната сума на това, което действително му е било предоставено до момента, в който потребителят е уведомил търговеца за упражняване правото си на отказ, като сумата се определя въз основа на  крайната цена, уговорена в договор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Пропорционалната сума, която потребителят трябва да заплати на търговеца по ал. 5, се изчислява въз основа на крайната цена, уговорена в договора. Ако крайната цена е прекомерно висока, пропорционалната сума се изчислява въз основа на пазарната стойност на това, което действително е било предоставено.</w:t>
      </w:r>
    </w:p>
    <w:p>
      <w:pPr>
        <w:pStyle w:val="Normal"/>
        <w:numPr>
          <w:ilvl w:val="0"/>
          <w:numId w:val="0"/>
        </w:numPr>
        <w:spacing w:lineRule="atLeast" w:line="240" w:before="0" w:after="0"/>
        <w:ind w:firstLine="1140"/>
        <w:jc w:val="both"/>
        <w:outlineLvl w:val="0"/>
        <w:rPr/>
      </w:pPr>
      <w:r>
        <w:rPr>
          <w:rFonts w:eastAsia="Times New Roman" w:cs="Times New Roman" w:ascii="Times New Roman" w:hAnsi="Times New Roman"/>
          <w:sz w:val="28"/>
          <w:szCs w:val="28"/>
          <w:lang w:eastAsia="bg-BG"/>
        </w:rPr>
        <w:t>(7)</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Когато потребителят упражни правото си на отказ от договора, той не дължи разходи з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редоставяне на услуги или за доставка на вода, газ или електрическа енергия, когато те не се предлагат за продажба, опаковани в ограничен обем или в определено количество, или за централно отопление, изцяло или отчасти, извършени по време на срока за отказ, когато:</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 търговецът не е предоставил информация съгласно чл. 47, ал. 1, т. 8 или 10, ил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б) потребителят не е поискал изрично изпълнението на договора да започне по време на срока за упражняване правото на отказ от договора съгласно чл. 48, ал. 3 и чл. 49, ал. 9, ил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доставянето изцяло или отчасти на цифрово съдържание, което не се доставя на материален носител, когато:</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 потребителят не е дал изричното си предварително съгласие за започване изпълнението на договора  преди изтичане на 14-дневния срок по чл. 50, ил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б) потребителят не е потвърдил, че знае, че давайки съгласие за  започване изпълнението на договора, ще загуби правото си на отказ от договора, ил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 търговецът не е предоставил потвърждение на изричното предварително съгласие и приемане от потребителя за започване изпълнението на договора съгласно  чл. 48, ал. 2 или чл. 49, ал. 8.</w:t>
      </w:r>
    </w:p>
    <w:p>
      <w:pPr>
        <w:pStyle w:val="Normal"/>
        <w:numPr>
          <w:ilvl w:val="0"/>
          <w:numId w:val="0"/>
        </w:numPr>
        <w:spacing w:lineRule="atLeast" w:line="240" w:before="0" w:after="0"/>
        <w:ind w:firstLine="1140"/>
        <w:jc w:val="both"/>
        <w:outlineLvl w:val="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  Потребителят не носи отговорност за упражняване правото на отказ с изключение на предвиденото по чл. 54, ал. 3 и в този член.</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Чл. 56. (1)</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 xml:space="preserve"> Когато потребителят упражни правото си на отказ от договора от разстояние или от договора извън търговския обект, всеки допълнителен договор се прекратява автоматично, без потребителят да дължи каквито и да е разходи, обезщетения и/или неустойки, с изключение на разходите, предвидени в чл. 54, ал. 3 и чл. 55.</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2) Разпоредбата на ал. 1 не се прилага по отношение на чл. 28 от Закона за потребителския кредит.</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Чл. 57.</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Разпоредбите на</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чл. 50-56 за правото на отказ на потребителя от договора от разстояние или от договора извън търговския обект не се прилагат по отношение на договори з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редоставяне на услуги, при които услугата е предоставена напълно и изпълнението й е започнало с изричното предварително съгласие на потребителя и потвърждение от негова страна, че знае, че ще загуби правото си на отказ, след като договорът бъде изпълнен изцяло от търговец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доставка на стоки или услуги, чиято цена зависи от колебанията на финансовия пазар, които не могат да бъдат контролирани от търговеца и които могат да настъпят по време на срока за упражняване правото на отказ;</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доставка на стоки, изработени по поръчка на потребителя или съобразно неговите индивидуални изисквани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доставка на стоки, които поради своето естество могат да влошат качеството си или имат кратък срок на годност;</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доставка на запечатани стоки, които са разпечатани след доставката им и не могат да бъдат върнати поради съображения, свързани с хигиената или защита на здравето;</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доставка на стоки, които след като са били доставени и поради естество им са се смесили с други стоки, от които не могат да бъдат отделен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доставка на алкохолни напитки, чиято цена е договорена при сключването на договора за продажба, при които доставката може да бъде извършена в срок не по-рано от 30 дни считано от сключването на договора, и чиято действителна стойност зависи от колебанията на пазара, които не могат да бъдат контролирани от търговец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8. договори, при които потребителят изрично е поискал от търговеца да го посети в дома му с цел извършване на неотложни дейности за ремонт или поддръжка; когато при такова посещение търговецът предоставя и други услуги в допълнение към тези, поискани от потребителя, или достави стоки, различни от резервните части, необходими за извършване на ремонта или на поддръжката, правото на отказ се прилага за тези допълнителни услуги или сток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9. доставка на запечатани звукозаписи или видеозаписи или запечатан компютърен софтуер, които са разпечатани след доставкат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 доставка на вестници, периодични издания или списания с изключение на договори за абонамент за доставката на такива издани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1. договори, сключени по време на публичен търг;</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2. предоставяне на услуги за настаняване, които нямат за цел живеене, транспорт на стоки, отдаване на автомобили под наем, услуги за хранене или предоставяне на услуги, свързани с развлекателни дейности, ако договорът предвижда конкретна дата или срок да изпълнение;</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3. предоставяне на цифрово съдържание, което не се доставя на материален носител, когато изпълнението е започнало с изричното съгласие на потребителя, който е потвърдил, че знае, че по този начин ще загуби правото си на отказ.</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58. (1) Забранява се предлагането и продажбата чрез сключване на договори за продажба от разстояние на лекарствени продукти, отпускани по лекарско предписани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искванията на Закона за храните по отношение на производството и търговията с храни в страната се прилагат и за договорите за доставка на храни от разстояние, различни от тези  по чл. 46, т. 10.</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Чл. 59. (1) Когато за договор от разстояние или за договор извън търговския обект е приложимо правото на държава - членка на ЕС, правата на потребителите по този закон не могат да бъдат ограничавани. </w:t>
      </w:r>
    </w:p>
    <w:p>
      <w:pPr>
        <w:pStyle w:val="Normal"/>
        <w:spacing w:lineRule="atLeast" w:line="240" w:before="0" w:after="0"/>
        <w:ind w:firstLine="114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требителят не може да бъде лишен от защитата, която му се предоставя от законодателството на държава - членка на Европейския съюз, въвеждащо изискванията на Директива 2011/83/ЕС на Европейския парламент и на Съвета за правата на потребителите, когато договорът от разстояние или договорът извън търговския обект имат тясна връзка с територията на тази държава членка. Тясна връзка с територията на тази държава членка съществува, когато е налице някое от следните условия:</w:t>
      </w:r>
    </w:p>
    <w:p>
      <w:pPr>
        <w:pStyle w:val="Normal"/>
        <w:numPr>
          <w:ilvl w:val="0"/>
          <w:numId w:val="25"/>
        </w:numPr>
        <w:spacing w:lineRule="atLeast" w:line="240" w:before="0" w:after="0"/>
        <w:ind w:left="0"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оговорът е сключен в държава - членка на Европейския съюз, в която е обичайното местопребиваване на потребителя, или</w:t>
      </w:r>
    </w:p>
    <w:p>
      <w:pPr>
        <w:pStyle w:val="Normal"/>
        <w:numPr>
          <w:ilvl w:val="0"/>
          <w:numId w:val="25"/>
        </w:numPr>
        <w:spacing w:lineRule="atLeast" w:line="240" w:before="0" w:after="0"/>
        <w:ind w:left="0"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ърговецът насочва своята дейност към територията на държава</w:t>
      </w:r>
      <w:bookmarkStart w:id="0" w:name="_GoBack"/>
      <w:bookmarkEnd w:id="0"/>
      <w:r>
        <w:rPr>
          <w:rFonts w:eastAsia="Times New Roman" w:cs="Times New Roman" w:ascii="Times New Roman" w:hAnsi="Times New Roman"/>
          <w:sz w:val="28"/>
          <w:szCs w:val="28"/>
          <w:lang w:eastAsia="bg-BG"/>
        </w:rPr>
        <w:t xml:space="preserve"> - членка на Европейския съюз, в която е обичайното местопребиваване на потребителя, или</w:t>
      </w:r>
    </w:p>
    <w:p>
      <w:pPr>
        <w:pStyle w:val="Normal"/>
        <w:numPr>
          <w:ilvl w:val="0"/>
          <w:numId w:val="25"/>
        </w:numPr>
        <w:spacing w:lineRule="atLeast" w:line="240" w:before="0" w:after="0"/>
        <w:ind w:left="0"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оговорът е предшестван от предложение или от реклама, направени в тази държава членка, и от действия, извършени от потребителя, необходими за сключване на договора, или</w:t>
      </w:r>
    </w:p>
    <w:p>
      <w:pPr>
        <w:pStyle w:val="Normal"/>
        <w:numPr>
          <w:ilvl w:val="0"/>
          <w:numId w:val="25"/>
        </w:numPr>
        <w:spacing w:lineRule="atLeast" w:line="240" w:before="0" w:after="0"/>
        <w:ind w:left="0"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договорът е сключен в държава - членка на Европейския съюз, от потребител по време на пътуване или на престой, предложен или организиран от търговеца, имащ за цел пряко или косвено да насърчи  сключване на договора.</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Всяка договорна клауза, с която потребителят се отказва от правата, предоставени му по този закон, е недействителна.</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Чл. 60. Комисията за защита на потребителите информира потребителите и търговците за техните права и задължения по отношение на договорите от разстояние и на договорите извън търговския обект.</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Чл. 61. Комисията за защита на потребителите насърчава търговците, които отговарят за прилагането на кодекси за добра практика, да информират потребителите за наличието на такива кодекси и за тяхното съдържание.”</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п. Йордан Стойков:</w:t>
      </w:r>
    </w:p>
    <w:p>
      <w:pPr>
        <w:pStyle w:val="Normal"/>
        <w:spacing w:lineRule="atLeast" w:line="240" w:before="0" w:after="0"/>
        <w:ind w:firstLine="11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 4, чл. 57, т. 10 се изменя така:</w:t>
      </w:r>
    </w:p>
    <w:p>
      <w:pPr>
        <w:pStyle w:val="Normal"/>
        <w:spacing w:lineRule="atLeast" w:line="240" w:before="0" w:after="0"/>
        <w:ind w:firstLine="1140"/>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10. </w:t>
      </w:r>
      <w:r>
        <w:rPr>
          <w:rFonts w:eastAsia="Times New Roman" w:cs="Times New Roman" w:ascii="Times New Roman" w:hAnsi="Times New Roman"/>
          <w:i/>
          <w:sz w:val="28"/>
          <w:szCs w:val="28"/>
          <w:lang w:eastAsia="bg-BG"/>
        </w:rPr>
        <w:t>доставка на печатни издания или списания с изключение на договори за доставката на такива издания;“</w:t>
      </w:r>
    </w:p>
    <w:p>
      <w:pPr>
        <w:pStyle w:val="Normal"/>
        <w:spacing w:lineRule="atLeast" w:line="240" w:before="0" w:after="0"/>
        <w:ind w:firstLine="1140"/>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5. </w:t>
      </w:r>
      <w:r>
        <w:rPr>
          <w:rFonts w:eastAsia="Times New Roman" w:cs="Times New Roman" w:ascii="Times New Roman" w:hAnsi="Times New Roman"/>
          <w:sz w:val="28"/>
          <w:szCs w:val="28"/>
        </w:rPr>
        <w:t>Член 61а се изменя така:</w:t>
      </w:r>
    </w:p>
    <w:p>
      <w:pPr>
        <w:pStyle w:val="Normal"/>
        <w:numPr>
          <w:ilvl w:val="0"/>
          <w:numId w:val="0"/>
        </w:numPr>
        <w:spacing w:lineRule="atLeast" w:line="240" w:before="0" w:after="0"/>
        <w:ind w:firstLine="11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61а. (1) Разпоредбите на чл. 62-62д имат за цел защита на потребителите и се прилагат при договори за продажба, договори от разстояние, договори извън търговския обект и договори за цифрово съдържание, сключени между търговец и потребител.</w:t>
      </w:r>
    </w:p>
    <w:p>
      <w:pPr>
        <w:pStyle w:val="Normal"/>
        <w:numPr>
          <w:ilvl w:val="0"/>
          <w:numId w:val="0"/>
        </w:numPr>
        <w:spacing w:lineRule="atLeast" w:line="240" w:before="0" w:after="0"/>
        <w:ind w:firstLine="11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поредбите на чл. 63-66 имат за цел да защитят търговците от използване на търговски способи за продажба при съобщения за намаление на цените.”</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6. </w:t>
      </w:r>
      <w:r>
        <w:rPr>
          <w:rFonts w:eastAsia="Times New Roman" w:cs="Times New Roman" w:ascii="Times New Roman" w:hAnsi="Times New Roman"/>
          <w:sz w:val="28"/>
          <w:szCs w:val="28"/>
        </w:rPr>
        <w:t>Член 62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62. (1) Доставката на стоки, както и на вода, газ, електрическа енергия, централно отопление, цифрово съдържание или предоставянето на услуги на потребител срещу заплащане без искане от негова страна е забранено.</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 доставка на стоки, както и на вода, газ, електрическа енергия, централно отопление, цифрово съдържание или предоставяне на услуги,  които не са поръчани от потребителя, той не е длъжен да възстанови стоката и не дължи заплащане на стоката или услугата на този, който я е изпратил или предоставил.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Липсата на отговор от страна на потребителя относно доставката на стоки и услуги по ал. 1 не означава съгласие от негова страна.”</w:t>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7. </w:t>
      </w:r>
      <w:r>
        <w:rPr>
          <w:rFonts w:eastAsia="Times New Roman" w:cs="Times New Roman" w:ascii="Times New Roman" w:hAnsi="Times New Roman"/>
          <w:sz w:val="28"/>
          <w:szCs w:val="28"/>
        </w:rPr>
        <w:t>Създават се чл. 62в – 62д:</w:t>
      </w:r>
    </w:p>
    <w:p>
      <w:pPr>
        <w:pStyle w:val="Normal"/>
        <w:spacing w:lineRule="atLeast" w:line="240" w:before="0" w:after="0"/>
        <w:ind w:firstLine="114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62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абранява се начисляването от страна на търговците на такси, дължими от потребителите за използване на платежно средство, които превишават направените от търговеца разходи за използване на същото платежно средство. </w:t>
      </w:r>
    </w:p>
    <w:p>
      <w:pPr>
        <w:pStyle w:val="Normal"/>
        <w:spacing w:lineRule="atLeast" w:line="240" w:before="0" w:after="0"/>
        <w:ind w:firstLine="1140"/>
        <w:jc w:val="both"/>
        <w:rPr/>
      </w:pPr>
      <w:r>
        <w:rPr>
          <w:rFonts w:eastAsia="Times New Roman" w:cs="Times New Roman" w:ascii="Times New Roman" w:hAnsi="Times New Roman"/>
          <w:sz w:val="28"/>
          <w:szCs w:val="28"/>
        </w:rPr>
        <w:t>Чл. 62г.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гато търговецът използва телефонна линия за свързване с него по телефона във връзка със сключения договор, потребителят, който се свързва с търговеца, не заплаща повече от основната тарифа за използване на телефонната линия.</w:t>
      </w:r>
    </w:p>
    <w:p>
      <w:pPr>
        <w:pStyle w:val="Normal"/>
        <w:spacing w:lineRule="atLeast" w:line="240" w:before="0" w:after="0"/>
        <w:ind w:firstLine="114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огато търговецът, който използва телефонна линия за свързване с него по телефона във връзка със сключения договор, начислява на потребителя разходи за използване на телефонната линия по тарифа, </w:t>
        <w:br/>
        <w:t>по-висока от основната, той е длъжен да възстанови на потребителя неправомерно начислените разход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Разпоредбата на ал. 1 не лишава доставчиците на телекомуникационни услуги от правото им да таксуват такива разговори.</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Чл. 62д. (1)</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Преди потребителят да бъде обвързан с договор или с предложение за сключване на договор, търговецът трябва да получи изричното му съгласие за всяко допълнително плащане, което превишава уговорената цена по основното договорно задължение на търговец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гато търговецът не е получил изричното съгласие на потребителя по ал. 1, като е  преценил по подразбиране, че изричното му съгласие е налице и че потребителят трябва да отхвърли това, за да избегне допълнителното плащане, потребителят има право заплатените от него допълнителни суми да му бъдат възстановени.</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3)</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Тежестта на доказване за полученото изрично съгласие на потребителя за извършване на допълнителни плащания се носи от търговеца.”</w:t>
      </w:r>
    </w:p>
    <w:p>
      <w:pPr>
        <w:pStyle w:val="Normal"/>
        <w:spacing w:lineRule="atLeast" w:line="240" w:before="0" w:after="0"/>
        <w:ind w:firstLine="114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tLeast" w:line="240" w:before="0" w:after="0"/>
        <w:ind w:firstLine="1140"/>
        <w:jc w:val="both"/>
        <w:rPr/>
      </w:pPr>
      <w:r>
        <w:rPr>
          <w:rFonts w:eastAsia="Times New Roman" w:cs="Times New Roman" w:ascii="Times New Roman" w:hAnsi="Times New Roman"/>
          <w:b/>
          <w:sz w:val="28"/>
          <w:szCs w:val="28"/>
        </w:rPr>
        <w:t>§ 8.</w:t>
      </w:r>
      <w:r>
        <w:rPr>
          <w:rFonts w:eastAsia="Times New Roman" w:cs="Times New Roman" w:ascii="Times New Roman" w:hAnsi="Times New Roman"/>
          <w:sz w:val="28"/>
          <w:szCs w:val="28"/>
        </w:rPr>
        <w:t xml:space="preserve"> В чл. 66, ал. 2, т. 4 след думата „ликвидация” се добавя </w:t>
        <w:br/>
        <w:t>„по смисъла на Търговския закон.”</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9. </w:t>
      </w:r>
      <w:r>
        <w:rPr>
          <w:rFonts w:eastAsia="Times New Roman" w:cs="Times New Roman" w:ascii="Times New Roman" w:hAnsi="Times New Roman"/>
          <w:sz w:val="28"/>
          <w:szCs w:val="28"/>
        </w:rPr>
        <w:t>Член 67 се отменя.</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10</w:t>
      </w:r>
      <w:r>
        <w:rPr>
          <w:rFonts w:eastAsia="Times New Roman" w:cs="Times New Roman" w:ascii="Times New Roman" w:hAnsi="Times New Roman"/>
          <w:sz w:val="28"/>
          <w:szCs w:val="28"/>
        </w:rPr>
        <w:t>. В чл. 68б се правят следните изменения и допълнения:</w:t>
      </w:r>
    </w:p>
    <w:p>
      <w:pPr>
        <w:pStyle w:val="Normal"/>
        <w:numPr>
          <w:ilvl w:val="0"/>
          <w:numId w:val="11"/>
        </w:numPr>
        <w:tabs>
          <w:tab w:val="clear" w:pos="708"/>
          <w:tab w:val="left" w:pos="-142" w:leader="none"/>
        </w:tabs>
        <w:spacing w:lineRule="atLeast" w:line="240" w:before="0" w:after="0"/>
        <w:ind w:left="0"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егашният текст става ал. 1.</w:t>
      </w:r>
    </w:p>
    <w:p>
      <w:pPr>
        <w:pStyle w:val="Normal"/>
        <w:numPr>
          <w:ilvl w:val="0"/>
          <w:numId w:val="11"/>
        </w:numPr>
        <w:tabs>
          <w:tab w:val="clear" w:pos="708"/>
          <w:tab w:val="left" w:pos="-142" w:leader="none"/>
        </w:tabs>
        <w:spacing w:lineRule="atLeast" w:line="240" w:before="0" w:after="0"/>
        <w:ind w:left="0"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ал. 2:</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Разпоредбите на този раздел се прилагат по отношение на всички стоки и услуги, включително недвижимо имущество, права и задължения.”</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11.</w:t>
      </w:r>
      <w:r>
        <w:rPr>
          <w:rFonts w:eastAsia="Times New Roman" w:cs="Times New Roman" w:ascii="Times New Roman" w:hAnsi="Times New Roman"/>
          <w:sz w:val="28"/>
          <w:szCs w:val="28"/>
        </w:rPr>
        <w:t xml:space="preserve"> В чл. 68г се правят следните изменения:</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ал. 1 думите „свързана с предлагането на стоки или услуги” се заменят с „от страна на търговец към потребител”.</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ал. 2 думите „някои особено уязвими категории потребители” се заменят с „ясно установима група от потребители, които са особено уязвими към търговската практика или към стоката или услугата, които касае” и се поставя запетая.</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12.</w:t>
      </w:r>
      <w:r>
        <w:rPr>
          <w:rFonts w:eastAsia="Times New Roman" w:cs="Times New Roman" w:ascii="Times New Roman" w:hAnsi="Times New Roman"/>
          <w:sz w:val="28"/>
          <w:szCs w:val="28"/>
        </w:rPr>
        <w:t xml:space="preserve"> В чл. 68д, ал. 2, т. 6 думите „трите имена, номера на документ за самоличност и постоянния адрес на физическите лица и наименованието, единния идентификационен код, адреса на управление и правноорганизационната форма на юридическите лица” се заменят с „името, постоянния адрес на физическите лица и наименованието, адреса на управление на юридическите лица”.</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13.</w:t>
      </w:r>
      <w:r>
        <w:rPr>
          <w:rFonts w:eastAsia="Times New Roman" w:cs="Times New Roman" w:ascii="Times New Roman" w:hAnsi="Times New Roman"/>
          <w:sz w:val="28"/>
          <w:szCs w:val="28"/>
        </w:rPr>
        <w:t xml:space="preserve"> В чл. 68е, ал. 4 т. 2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търговеца – името и постоянния адрес на физическите лица, и наименованието, адреса на управление - на юридическите лица, и, ако е необходимо, адреса, името, съответно фирмата, на търговеца, за чиято сметка действа;”.</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14.</w:t>
      </w:r>
      <w:r>
        <w:rPr>
          <w:rFonts w:eastAsia="Times New Roman" w:cs="Times New Roman" w:ascii="Times New Roman" w:hAnsi="Times New Roman"/>
          <w:sz w:val="28"/>
          <w:szCs w:val="28"/>
        </w:rPr>
        <w:t xml:space="preserve"> В чл. 68ж се правят следните изменения и допълнени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очка 11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1. използването на редакционен материал в медиите в рамките на кампания, финансирана от търговеца за насърчаване продажбите на дадена стока или услуга, без това да се посочва в съдържанието на материала, или с помощта на образи или звуци, които могат да бъдат ясно установени от потребителя;”.</w:t>
      </w:r>
    </w:p>
    <w:p>
      <w:pPr>
        <w:pStyle w:val="Normal"/>
        <w:spacing w:lineRule="atLeast" w:line="240" w:before="0" w:after="0"/>
        <w:ind w:firstLine="1140"/>
        <w:jc w:val="both"/>
        <w:rPr/>
      </w:pPr>
      <w:r>
        <w:rPr>
          <w:rFonts w:eastAsia="Times New Roman" w:cs="Times New Roman" w:ascii="Times New Roman" w:hAnsi="Times New Roman"/>
          <w:sz w:val="28"/>
          <w:szCs w:val="28"/>
        </w:rPr>
        <w:t>2. В т. 14 след думите „да си възстанови заплатената от него сум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е добавя „главно”.</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15.</w:t>
      </w:r>
      <w:r>
        <w:rPr>
          <w:rFonts w:eastAsia="Times New Roman" w:cs="Times New Roman" w:ascii="Times New Roman" w:hAnsi="Times New Roman"/>
          <w:sz w:val="28"/>
          <w:szCs w:val="28"/>
        </w:rPr>
        <w:t xml:space="preserve"> В чл. 68к се правят следните изменени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очка 2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извършването на посещения от страна на търговеца в дома на потребителя, пренебрегвайки искането на потребителя търговецът да напусне помещението или да не се връща отново, освен в предвидените в закон случаи за изпълнение на договорно задължени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т. 3 думите „на чл. 49 от този закон” и запетаята след тях се заличават.</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т. 6 думите „освен в случаите по чл. 59, ал. 2” се заличават.</w:t>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п. Румен Гечев:</w:t>
      </w:r>
    </w:p>
    <w:p>
      <w:pPr>
        <w:pStyle w:val="Normal"/>
        <w:spacing w:lineRule="atLeast" w:line="240" w:before="0" w:after="0"/>
        <w:ind w:firstLine="11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 се създаде нов § 16:</w:t>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16.</w:t>
      </w:r>
      <w:r>
        <w:rPr>
          <w:rFonts w:cs="Times New Roman" w:ascii="Times New Roman" w:hAnsi="Times New Roman"/>
          <w:i/>
          <w:sz w:val="28"/>
          <w:szCs w:val="28"/>
        </w:rPr>
        <w:t xml:space="preserve"> В чл. 68л, ал.1 думите „председателят на комисията“ се заменят с думите „изпълнителният директор на Агенцията за защита на потребителите“.</w:t>
      </w:r>
    </w:p>
    <w:p>
      <w:pPr>
        <w:pStyle w:val="Normal"/>
        <w:spacing w:lineRule="atLeast" w:line="240" w:before="0" w:after="0"/>
        <w:ind w:firstLine="11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16.</w:t>
      </w:r>
      <w:r>
        <w:rPr>
          <w:rFonts w:eastAsia="Times New Roman" w:cs="Times New Roman" w:ascii="Times New Roman" w:hAnsi="Times New Roman"/>
          <w:bCs/>
          <w:sz w:val="28"/>
          <w:szCs w:val="28"/>
        </w:rPr>
        <w:t xml:space="preserve"> Създава се чл. 68м:</w:t>
      </w:r>
    </w:p>
    <w:p>
      <w:pPr>
        <w:pStyle w:val="Normal"/>
        <w:spacing w:lineRule="atLeast" w:line="240" w:before="0" w:after="0"/>
        <w:ind w:firstLine="114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Чл. 68м. (1) Когато по издадена заповед за забрана на прилагането на нелоялна търговска практика на Комисията за защита на потребителите има влязло в сила решение на Върховния административен съд, което я потвърждава, заповед, която не е обжалвана в законовия срок или жалбата срещу нея е оттеглена, потребителят има право да развали договора с търговеца, сключен в резултат на използваната нелоялна търговска практика, и да претендира за обезщетение по общия ред.</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лязло в сила решение на Върховния административен съд, което потвърждава заповед за забрана на прилагането на нелоялна търговска практика на Комисията за защита на потребителите по този раздел, има обвързваща сила за гражданския съд относно това, дали заповедта е валидна и законосъобразна. Обвързваща сила за гражданския съд като валидна и законосъобразна има и заповед за забрана на прилагането на нелоялна търговска практика на Комисията за защита на потребителите, която не е обжалвана или жалбата срещу нея е оттеглен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то да се иска обезщетение се погасява в срок 5 години от влизането в сила на решението на Върховния административен съд, на заповедта на Комисията за защита на потребителите, когато не е обжалвана, или от момента, в който жалбата срещу нея е оттеглен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исията за защита на потребителите публикува на интернет страницата си влезлите в сила решения на Върховния административен съд, които потвърждават заповеди за забрана на прилагането на нелоялна търговска практика или самата заповед, когато тя не е била обжалвана в законовия срок или жалбата срещу нея е оттеглена.</w:t>
      </w:r>
      <w:r>
        <w:rPr>
          <w:rFonts w:eastAsia="Times New Roman" w:cs="Times New Roman" w:ascii="Times New Roman" w:hAnsi="Times New Roman"/>
          <w:bCs/>
          <w:sz w:val="28"/>
          <w:szCs w:val="28"/>
        </w:rPr>
        <w:t>”</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17.</w:t>
      </w:r>
      <w:r>
        <w:rPr>
          <w:rFonts w:eastAsia="Times New Roman" w:cs="Times New Roman" w:ascii="Times New Roman" w:hAnsi="Times New Roman"/>
          <w:sz w:val="28"/>
          <w:szCs w:val="28"/>
        </w:rPr>
        <w:t xml:space="preserve"> В чл. 69 се правят следните изменения и допълнения:</w:t>
      </w:r>
    </w:p>
    <w:p>
      <w:pPr>
        <w:pStyle w:val="Normal"/>
        <w:numPr>
          <w:ilvl w:val="0"/>
          <w:numId w:val="15"/>
        </w:numPr>
        <w:tabs>
          <w:tab w:val="clear" w:pos="708"/>
          <w:tab w:val="left" w:pos="-142" w:leader="none"/>
        </w:tabs>
        <w:spacing w:lineRule="atLeast" w:line="240" w:before="0" w:after="0"/>
        <w:ind w:left="0" w:firstLine="1140"/>
        <w:jc w:val="both"/>
        <w:rPr/>
      </w:pP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 xml:space="preserve"> ал. 2, т. 1 и 2 думите „Европейската общност” се заменят с „Европейския съюз”. </w:t>
      </w:r>
    </w:p>
    <w:p>
      <w:pPr>
        <w:pStyle w:val="Normal"/>
        <w:numPr>
          <w:ilvl w:val="0"/>
          <w:numId w:val="15"/>
        </w:numPr>
        <w:tabs>
          <w:tab w:val="clear" w:pos="708"/>
          <w:tab w:val="left" w:pos="-142" w:leader="none"/>
        </w:tabs>
        <w:spacing w:lineRule="atLeast" w:line="240" w:before="0" w:after="0"/>
        <w:ind w:left="0" w:firstLine="1140"/>
        <w:jc w:val="both"/>
        <w:rPr/>
      </w:pPr>
      <w:r>
        <w:rPr>
          <w:rFonts w:eastAsia="Times New Roman" w:cs="Times New Roman" w:ascii="Times New Roman" w:hAnsi="Times New Roman"/>
          <w:caps/>
          <w:sz w:val="28"/>
          <w:szCs w:val="28"/>
        </w:rPr>
        <w:t>с</w:t>
      </w:r>
      <w:r>
        <w:rPr>
          <w:rFonts w:eastAsia="Times New Roman" w:cs="Times New Roman" w:ascii="Times New Roman" w:hAnsi="Times New Roman"/>
          <w:sz w:val="28"/>
          <w:szCs w:val="28"/>
        </w:rPr>
        <w:t>ъздава се ал. 4:</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тока по този раздел е продукт на трудовата дейност, който е предназначен за потребление или при нормално предвидими условия може да бъде използван от потребителя, дори и да не е предназначен за него, и който се доставя или предоставя при извършването на търговска дейност, независимо дали се предлага срещу заплащане, или безвъзмездно и дали е нов, използван или обновен.”</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18. </w:t>
      </w:r>
      <w:r>
        <w:rPr>
          <w:rFonts w:eastAsia="Times New Roman" w:cs="Times New Roman" w:ascii="Times New Roman" w:hAnsi="Times New Roman"/>
          <w:sz w:val="28"/>
          <w:szCs w:val="28"/>
        </w:rPr>
        <w:t>В чл. 76 се правят следните изменения и допълнения:</w:t>
      </w:r>
    </w:p>
    <w:p>
      <w:pPr>
        <w:pStyle w:val="Normal"/>
        <w:numPr>
          <w:ilvl w:val="0"/>
          <w:numId w:val="12"/>
        </w:numPr>
        <w:spacing w:lineRule="atLeast" w:line="240" w:before="0" w:after="0"/>
        <w:ind w:left="720" w:firstLine="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нова т. 2:</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вписва идентификационните данни на стоката, посочени в т. 1, в документите, които издава на дистрибуторите, участващи във веригата на разпространение на стоката;”.</w:t>
      </w:r>
    </w:p>
    <w:p>
      <w:pPr>
        <w:pStyle w:val="Normal"/>
        <w:numPr>
          <w:ilvl w:val="0"/>
          <w:numId w:val="12"/>
        </w:numPr>
        <w:tabs>
          <w:tab w:val="clear" w:pos="708"/>
          <w:tab w:val="left" w:pos="-284" w:leader="none"/>
        </w:tabs>
        <w:spacing w:lineRule="atLeast" w:line="240" w:before="0" w:after="0"/>
        <w:ind w:left="720" w:firstLine="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егашната т. 2 става т. 3.</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19. </w:t>
      </w:r>
      <w:r>
        <w:rPr>
          <w:rFonts w:eastAsia="Times New Roman" w:cs="Times New Roman" w:ascii="Times New Roman" w:hAnsi="Times New Roman"/>
          <w:sz w:val="28"/>
          <w:szCs w:val="28"/>
        </w:rPr>
        <w:t>В чл. 80 се правят следните изменения и допълнения:</w:t>
      </w:r>
    </w:p>
    <w:p>
      <w:pPr>
        <w:pStyle w:val="Normal"/>
        <w:numPr>
          <w:ilvl w:val="0"/>
          <w:numId w:val="10"/>
        </w:numPr>
        <w:tabs>
          <w:tab w:val="clear" w:pos="708"/>
          <w:tab w:val="left" w:pos="0" w:leader="none"/>
        </w:tabs>
        <w:spacing w:lineRule="atLeast"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 1 след думата „информация” се добавя „и наличните документи, даващи”, а думата „даваща” се заличава.</w:t>
      </w:r>
    </w:p>
    <w:p>
      <w:pPr>
        <w:pStyle w:val="Normal"/>
        <w:numPr>
          <w:ilvl w:val="0"/>
          <w:numId w:val="10"/>
        </w:numPr>
        <w:tabs>
          <w:tab w:val="clear" w:pos="708"/>
          <w:tab w:val="left" w:pos="0" w:leader="none"/>
        </w:tabs>
        <w:spacing w:lineRule="atLeast" w:line="240" w:before="0" w:after="0"/>
        <w:ind w:left="0" w:firstLine="113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 xml:space="preserve"> т. 3 след думата „информация” се добавя „ и документация”.</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20. </w:t>
      </w:r>
      <w:r>
        <w:rPr>
          <w:rFonts w:eastAsia="Times New Roman" w:cs="Times New Roman" w:ascii="Times New Roman" w:hAnsi="Times New Roman"/>
          <w:sz w:val="28"/>
          <w:szCs w:val="28"/>
        </w:rPr>
        <w:t>В чл. 82 се правят следните изменения и допълнения:</w:t>
      </w:r>
    </w:p>
    <w:p>
      <w:pPr>
        <w:pStyle w:val="Normal"/>
        <w:numPr>
          <w:ilvl w:val="0"/>
          <w:numId w:val="21"/>
        </w:numPr>
        <w:spacing w:lineRule="atLeast" w:line="240" w:before="0" w:after="0"/>
        <w:ind w:left="720" w:firstLine="414"/>
        <w:jc w:val="both"/>
        <w:rPr/>
      </w:pP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 xml:space="preserve"> ал. 1:</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т. 3 накрая се добавя „и по отношение на производството, пускането на пазара и употребата на определени опасни вещества, препарати и изделия по изпълнение на изискванията на Регламент (ЕО) 1907/2006 на Европейския парламент и на Съвета относно регистрацията, оценката, разрешаването и ограничаването на химикали (REACH)”;</w:t>
      </w:r>
    </w:p>
    <w:p>
      <w:pPr>
        <w:pStyle w:val="Normal"/>
        <w:spacing w:lineRule="atLeast" w:line="240" w:before="0" w:after="0"/>
        <w:ind w:firstLine="7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ъздават се т. 5 и 6:</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Министерството на околната среда и водите - по изпълнението на изискванията на Регламент (ЕО) 1907/2006 на Европейския парламент и на Съвета относно регистрацията, оценката, разрешаването и ограничаването на химикали (REACH);</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пълнителна агенция „Главна инспекция по труда” към министъра на труда и социалната политика - по изпълнение на изискванията на Регламент (ЕО) 1907/2006 на Европейския парламент и на Съвета относно регистрацията, оценката, разрешаването и ограничаването на химикали (REACH).”</w:t>
      </w:r>
    </w:p>
    <w:p>
      <w:pPr>
        <w:pStyle w:val="Normal"/>
        <w:numPr>
          <w:ilvl w:val="0"/>
          <w:numId w:val="21"/>
        </w:numPr>
        <w:tabs>
          <w:tab w:val="clear" w:pos="708"/>
          <w:tab w:val="left" w:pos="-284" w:leader="none"/>
          <w:tab w:val="left" w:pos="0" w:leader="none"/>
        </w:tabs>
        <w:spacing w:lineRule="atLeast" w:line="240" w:before="0" w:after="0"/>
        <w:ind w:left="0" w:firstLine="1134"/>
        <w:jc w:val="both"/>
        <w:rPr/>
      </w:pP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 xml:space="preserve"> ал. 2 думите „ал. 1, т. 2, 3 и 4” се заменят с „ал. 1, т. 2-6”.</w:t>
      </w:r>
    </w:p>
    <w:p>
      <w:pPr>
        <w:pStyle w:val="Normal"/>
        <w:numPr>
          <w:ilvl w:val="0"/>
          <w:numId w:val="21"/>
        </w:numPr>
        <w:tabs>
          <w:tab w:val="clear" w:pos="708"/>
          <w:tab w:val="left" w:pos="-284" w:leader="none"/>
          <w:tab w:val="left" w:pos="0" w:leader="none"/>
        </w:tabs>
        <w:spacing w:lineRule="atLeast"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4 думите „ал. 1, т. 2, 3 и 4” се заменят с „ал. 1, т. 2-6”.</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21</w:t>
      </w:r>
      <w:r>
        <w:rPr>
          <w:rFonts w:eastAsia="Times New Roman" w:cs="Times New Roman" w:ascii="Times New Roman" w:hAnsi="Times New Roman"/>
          <w:sz w:val="28"/>
          <w:szCs w:val="28"/>
        </w:rPr>
        <w:t>. В глава пета, раздел II се създават чл. 103а-103в:</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103а. Разпоредбите на този раздел се прилагат за договори за продажба, договори от разстояние и договори извън търговския обект и имат за цел да осигурят защита на потребителите при доставката на стоки, прехвърлянето на риска, съответствието на стоката с договора за продажба, гаранцията на стоките, предоставени по този закон, и търговските гаранции.</w:t>
      </w:r>
    </w:p>
    <w:p>
      <w:pPr>
        <w:pStyle w:val="Normal"/>
        <w:spacing w:lineRule="atLeast" w:line="240" w:before="0" w:after="0"/>
        <w:ind w:firstLine="1140"/>
        <w:jc w:val="both"/>
        <w:rPr/>
      </w:pPr>
      <w:r>
        <w:rPr>
          <w:rFonts w:eastAsia="Times New Roman" w:cs="Times New Roman" w:ascii="Times New Roman" w:hAnsi="Times New Roman"/>
          <w:sz w:val="28"/>
          <w:szCs w:val="28"/>
        </w:rPr>
        <w:t>Чл. 103б.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ърговецът е длъжен да достави стоките, като прехвърли владението им на потребителя без неоправдано забавяне в срок не по-късно от 30 дни считано от сключване на договора, освен ако страните не са се уговорили друго.</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гато търговецът не достави стоките в срока, договорен с потребителя, или в рамките на срока по ал. 1, потребителят изисква от него доставката на стоките да бъде извършена в допълнително определен срок в зависимост от обстоятелствата. Ако търговецът не достави стоките в този допълнително определен срок, потребителят има право да развали договор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Разпоредбата на ал. 2 не се прилага за договори за продажба, когато:</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търговецът е отказал да достави стоките, ил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доставката на стоките в рамките на уговорения срок на доставка е от съществено значение за потребителя, като се вземат предвид всички обстоятелства при сключването на договора, ил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потребителят е уведомил търговеца преди сключването на договора, че е от съществено значение доставката да бъде направена на точно определена дата или най-късно до определена дата. </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Ако в случаите по ал. 3 търговецът не достави стоките в уговорения с потребителя срок или в рамките на предвидения срок по ал. 1, потребителят има право незабавно да развали договор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При разваляне на договора за продажба търговецът е длъжен да възстанови на потребителя без неоправдано забавяне всички суми, платени по договор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При разваляне на договора за продажба по ал. 2-4 потребителят може да претендира за обезщетение или неустойка по общия ред.</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 103в. (1) При договори, при които търговецът изпраща стоките на потребителя, рискът от загуба или повреда на стоките преминава върху потребителя в момента, в който потребителят или посочено от него трето лице,  различно от превозвача, влезе във владение на стоките. </w:t>
      </w:r>
    </w:p>
    <w:p>
      <w:pPr>
        <w:pStyle w:val="Normal"/>
        <w:tabs>
          <w:tab w:val="clear" w:pos="708"/>
          <w:tab w:val="left" w:pos="399" w:leader="none"/>
          <w:tab w:val="left" w:pos="684" w:leader="none"/>
        </w:tabs>
        <w:spacing w:lineRule="atLeast" w:line="240" w:before="0" w:after="0"/>
        <w:ind w:firstLine="114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гато потребителят е избрал превозвач и му е възложил да превози стоките, но избраният от потребителя превозвач не е сред превозвачите, предложени от търговеца, рискът преминава върху потребителя при предаване на стоките на избрания от него превозвач. В случай на загуба или повреда потребителят може да претендира за обезщетение или неустойка към превозвача.”</w:t>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22. </w:t>
      </w:r>
      <w:r>
        <w:rPr>
          <w:rFonts w:eastAsia="Times New Roman" w:cs="Times New Roman" w:ascii="Times New Roman" w:hAnsi="Times New Roman"/>
          <w:sz w:val="28"/>
          <w:szCs w:val="28"/>
        </w:rPr>
        <w:t>В чл. 104, ал. 2 думите „Европейската общност” се заменят с „Европейския съюз”.</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23. </w:t>
      </w:r>
      <w:r>
        <w:rPr>
          <w:rFonts w:eastAsia="Times New Roman" w:cs="Times New Roman" w:ascii="Times New Roman" w:hAnsi="Times New Roman"/>
          <w:sz w:val="28"/>
          <w:szCs w:val="28"/>
        </w:rPr>
        <w:t>В чл. 114 се правят следните изменения и допълнения:</w:t>
      </w:r>
    </w:p>
    <w:p>
      <w:pPr>
        <w:pStyle w:val="Normal"/>
        <w:numPr>
          <w:ilvl w:val="0"/>
          <w:numId w:val="14"/>
        </w:numPr>
        <w:tabs>
          <w:tab w:val="clear" w:pos="708"/>
          <w:tab w:val="left" w:pos="-142" w:leader="none"/>
        </w:tabs>
        <w:spacing w:lineRule="atLeast" w:line="240" w:before="0" w:after="0"/>
        <w:ind w:left="720"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здава се нова ал. 3:</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Когато търговецът е удовлетворил три рекламации на потребителя чрез извършване на ремонт на една и съща стока, при последваща поява на несъответствие на стоката с договора за продажба в рамките на срока на гаранцията по чл. 115 потребителят може да предяви искане за разваляне на договора и възстановяване на заплатената от него сума и търговецът е длъжен да го удовлетвори.”</w:t>
      </w:r>
    </w:p>
    <w:p>
      <w:pPr>
        <w:pStyle w:val="Normal"/>
        <w:spacing w:lineRule="atLeast" w:line="240" w:before="0" w:after="0"/>
        <w:ind w:firstLine="114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сегашната ал. 3 става ал. 4.</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24. </w:t>
      </w:r>
      <w:r>
        <w:rPr>
          <w:rFonts w:eastAsia="Times New Roman" w:cs="Times New Roman" w:ascii="Times New Roman" w:hAnsi="Times New Roman"/>
          <w:sz w:val="28"/>
          <w:szCs w:val="28"/>
        </w:rPr>
        <w:t>В чл. 117 се правят следните изменения и допълнения:</w:t>
      </w:r>
    </w:p>
    <w:p>
      <w:pPr>
        <w:pStyle w:val="Normal"/>
        <w:numPr>
          <w:ilvl w:val="0"/>
          <w:numId w:val="18"/>
        </w:numPr>
        <w:tabs>
          <w:tab w:val="clear" w:pos="708"/>
          <w:tab w:val="left" w:pos="0" w:leader="none"/>
          <w:tab w:val="left" w:pos="228" w:leader="none"/>
        </w:tabs>
        <w:spacing w:lineRule="atLeast" w:line="240" w:before="0" w:after="0"/>
        <w:ind w:left="0"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линея 1 се изменя така:</w:t>
      </w:r>
    </w:p>
    <w:p>
      <w:pPr>
        <w:pStyle w:val="Normal"/>
        <w:tabs>
          <w:tab w:val="clear" w:pos="708"/>
          <w:tab w:val="left" w:pos="0" w:leader="none"/>
          <w:tab w:val="left" w:pos="228" w:leader="none"/>
        </w:tabs>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Търговска гаранция е всяко задължение, поето от търговеца или производителя към потребителя в допълнение към неговото задължение по този закон за осигуряване съответствие на стоката с договора за продажба, да възстанови заплатената цена или да замени или поправи стоката, или да предостави друг вид обслужване, свързано със стоката, когато тя не отговаря на спецификациите или евентуално на други изисквания, несвързани със съответствието на стоката с договора за продажба, посочени в заявлението за предоставяне на търговска гаранция или в съответната реклама, направена в момента на сключване или преди сключване на договора.”</w:t>
      </w:r>
    </w:p>
    <w:p>
      <w:pPr>
        <w:pStyle w:val="Normal"/>
        <w:numPr>
          <w:ilvl w:val="0"/>
          <w:numId w:val="18"/>
        </w:numPr>
        <w:tabs>
          <w:tab w:val="clear" w:pos="708"/>
          <w:tab w:val="left" w:pos="0" w:leader="none"/>
          <w:tab w:val="left" w:pos="228" w:leader="none"/>
        </w:tabs>
        <w:spacing w:lineRule="atLeast" w:line="240" w:before="0" w:after="0"/>
        <w:ind w:left="0"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л. 2 се създава изречение второ:</w:t>
      </w:r>
    </w:p>
    <w:p>
      <w:pPr>
        <w:pStyle w:val="Normal"/>
        <w:tabs>
          <w:tab w:val="clear" w:pos="708"/>
          <w:tab w:val="left" w:pos="0" w:leader="none"/>
          <w:tab w:val="left" w:pos="228"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Изпълнението на поетите от търговеца задължения по търговската гаранция не е свързано с разходи за потребителя.” </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25. </w:t>
      </w:r>
      <w:r>
        <w:rPr>
          <w:rFonts w:eastAsia="Times New Roman" w:cs="Times New Roman" w:ascii="Times New Roman" w:hAnsi="Times New Roman"/>
          <w:sz w:val="28"/>
          <w:szCs w:val="28"/>
        </w:rPr>
        <w:t>В чл. 127 ал. 3 и 4 се изменят така:</w:t>
      </w:r>
    </w:p>
    <w:p>
      <w:pPr>
        <w:pStyle w:val="Normal"/>
        <w:spacing w:lineRule="atLeast" w:line="240" w:before="0" w:after="0"/>
        <w:ind w:firstLine="114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 предявяване на рекламация лицата по ал. 1 задължително я описват в регистъра, като на потребителя се издава документ, съдържащ датата, номера, под който рекламацията е вписана в регистъра, вида на стоката и подпис на лицето, приело рекламацията.</w:t>
      </w:r>
    </w:p>
    <w:p>
      <w:pPr>
        <w:pStyle w:val="Normal"/>
        <w:spacing w:lineRule="atLeast" w:line="240" w:before="0" w:after="0"/>
        <w:ind w:firstLine="1140"/>
        <w:jc w:val="both"/>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емането на рекламации се извършва през цялото работно време в търговския обект, където е закупена стоката или е поръчана услугата, на адреса на управление на търговеца или на друго място, посочено от търговеца. Рекламация може да бъде предявена и във всеки от търговските обекти на търговеца на територията на страната, в които се осъществява подобна търговска дейност като тази в обекта, откъдето е закупена стоката. Правото на избор на място за предявяване на рекламацията принадлежи изцяло на потребителя.”</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26. </w:t>
      </w:r>
      <w:r>
        <w:rPr>
          <w:rFonts w:eastAsia="Times New Roman" w:cs="Times New Roman" w:ascii="Times New Roman" w:hAnsi="Times New Roman"/>
          <w:sz w:val="28"/>
          <w:szCs w:val="28"/>
        </w:rPr>
        <w:t>В чл. 130, ал. 3 и в чл. 134, ал. 1 думите „Европейската общност” се заменят с „Европейския съюз”.</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27. </w:t>
      </w:r>
      <w:r>
        <w:rPr>
          <w:rFonts w:eastAsia="Times New Roman" w:cs="Times New Roman" w:ascii="Times New Roman" w:hAnsi="Times New Roman"/>
          <w:sz w:val="28"/>
          <w:szCs w:val="28"/>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л. 144, ал. 2, т. 1 думата „прекратяването” се заменя с „промяната”.</w:t>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 п. Йордан Цонев:</w:t>
      </w:r>
    </w:p>
    <w:p>
      <w:pPr>
        <w:pStyle w:val="Normal"/>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Да се създаде нов § 27а:</w:t>
      </w:r>
    </w:p>
    <w:p>
      <w:pPr>
        <w:pStyle w:val="Normal"/>
        <w:spacing w:lineRule="atLeast" w:line="240" w:before="0" w:after="0"/>
        <w:ind w:firstLine="1134"/>
        <w:jc w:val="both"/>
        <w:rPr/>
      </w:pPr>
      <w:r>
        <w:rPr>
          <w:rFonts w:cs="Times New Roman" w:ascii="Times New Roman" w:hAnsi="Times New Roman"/>
          <w:b/>
          <w:i/>
          <w:sz w:val="28"/>
          <w:szCs w:val="28"/>
        </w:rPr>
        <w:t>„</w:t>
      </w:r>
      <w:r>
        <w:rPr>
          <w:rFonts w:cs="Times New Roman" w:ascii="Times New Roman" w:hAnsi="Times New Roman"/>
          <w:b/>
          <w:i/>
          <w:sz w:val="28"/>
          <w:szCs w:val="28"/>
        </w:rPr>
        <w:t>§27а.</w:t>
      </w:r>
      <w:r>
        <w:rPr>
          <w:rFonts w:cs="Times New Roman" w:ascii="Times New Roman" w:hAnsi="Times New Roman"/>
          <w:i/>
          <w:sz w:val="28"/>
          <w:szCs w:val="28"/>
        </w:rPr>
        <w:t xml:space="preserve"> В чл.148 се правят следните изменения и допълнения:</w:t>
      </w:r>
    </w:p>
    <w:p>
      <w:pPr>
        <w:pStyle w:val="Normal"/>
        <w:numPr>
          <w:ilvl w:val="0"/>
          <w:numId w:val="27"/>
        </w:numPr>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Досегашният текст става ал. 1.</w:t>
      </w:r>
    </w:p>
    <w:p>
      <w:pPr>
        <w:pStyle w:val="Normal"/>
        <w:numPr>
          <w:ilvl w:val="0"/>
          <w:numId w:val="27"/>
        </w:numPr>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Създава се ал. 2:</w:t>
      </w:r>
    </w:p>
    <w:p>
      <w:pPr>
        <w:pStyle w:val="Normal"/>
        <w:spacing w:lineRule="atLeast" w:line="240" w:before="0" w:after="0"/>
        <w:ind w:firstLine="1134"/>
        <w:jc w:val="both"/>
        <w:rPr/>
      </w:pPr>
      <w:r>
        <w:rPr>
          <w:rFonts w:cs="Times New Roman" w:ascii="Times New Roman" w:hAnsi="Times New Roman"/>
          <w:i/>
          <w:sz w:val="28"/>
          <w:szCs w:val="28"/>
        </w:rPr>
        <w:t>„</w:t>
      </w:r>
      <w:r>
        <w:rPr>
          <w:rFonts w:cs="Times New Roman" w:ascii="Times New Roman" w:hAnsi="Times New Roman"/>
          <w:i/>
          <w:sz w:val="28"/>
          <w:szCs w:val="28"/>
          <w:lang w:val="en-US"/>
        </w:rPr>
        <w:t xml:space="preserve">(2) </w:t>
      </w:r>
      <w:r>
        <w:rPr>
          <w:rFonts w:cs="Times New Roman" w:ascii="Times New Roman" w:hAnsi="Times New Roman"/>
          <w:i/>
          <w:sz w:val="28"/>
          <w:szCs w:val="28"/>
        </w:rPr>
        <w:t>Когато в нормативен акт е предвидено държавен орган да одобрява общите условия на договорите с потребители и последващите изменения в тях, те се изпращат на Комисията за защита на потребителите за становище за наличието на неравноправни клаузи по смисъла на глава шеста от Закона за защита на потребителите. Държавният орган одобрява общите условия на договорите с потребители само ако Комисията за защита на потребителите одобри предоставените й общи условия и се произнесе, че не съдържат неравноправни клаузи по смисъла на глава шеста от Закона за защита на потребителите.”</w:t>
      </w:r>
    </w:p>
    <w:p>
      <w:pPr>
        <w:pStyle w:val="Normal"/>
        <w:numPr>
          <w:ilvl w:val="0"/>
          <w:numId w:val="27"/>
        </w:numPr>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Създава се ал. 3:</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rPr>
        <w:t xml:space="preserve"> </w:t>
      </w:r>
      <w:r>
        <w:rPr>
          <w:rFonts w:cs="Times New Roman" w:ascii="Times New Roman" w:hAnsi="Times New Roman"/>
          <w:i/>
          <w:sz w:val="28"/>
          <w:szCs w:val="28"/>
        </w:rPr>
        <w:t>Когато в нормативен акт не е предвидено държавен орган да одобрява общите условия на договорите с потребители за финансови услуги и последващите изменения в тях, те се изпращат от търговеца до Комисията за защита на потребителите за одобрение относно неналичието на неравноправни клаузи по смисъла на глава шеста от Закона за защита на потребителите.“</w:t>
      </w:r>
    </w:p>
    <w:p>
      <w:pPr>
        <w:pStyle w:val="Normal"/>
        <w:numPr>
          <w:ilvl w:val="0"/>
          <w:numId w:val="27"/>
        </w:numPr>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Създава се ал. 4:</w:t>
      </w:r>
    </w:p>
    <w:p>
      <w:pPr>
        <w:pStyle w:val="Normal"/>
        <w:spacing w:lineRule="atLeast" w:line="240" w:before="0" w:after="0"/>
        <w:ind w:firstLine="1134"/>
        <w:jc w:val="both"/>
        <w:rPr/>
      </w:pPr>
      <w:r>
        <w:rPr>
          <w:rFonts w:cs="Times New Roman" w:ascii="Times New Roman" w:hAnsi="Times New Roman"/>
          <w:i/>
          <w:sz w:val="28"/>
          <w:szCs w:val="28"/>
        </w:rPr>
        <w:t>„</w:t>
      </w:r>
      <w:r>
        <w:rPr>
          <w:rFonts w:cs="Times New Roman" w:ascii="Times New Roman" w:hAnsi="Times New Roman"/>
          <w:i/>
          <w:sz w:val="28"/>
          <w:szCs w:val="28"/>
          <w:lang w:val="en-US"/>
        </w:rPr>
        <w:t xml:space="preserve">(4) </w:t>
      </w:r>
      <w:r>
        <w:rPr>
          <w:rFonts w:cs="Times New Roman" w:ascii="Times New Roman" w:hAnsi="Times New Roman"/>
          <w:i/>
          <w:sz w:val="28"/>
          <w:szCs w:val="28"/>
        </w:rPr>
        <w:t xml:space="preserve">Когато Комисията за защита на потребителите установи в общите условия по ал.3 наличието на неравноправна клауза по смисъла на глава шеста от Закона за защита на потребителите, тя предоставя на търговеца 14-дневен срок от уведомяването му да я отстрани.“ </w:t>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п. Румен Гечев:</w:t>
      </w:r>
    </w:p>
    <w:p>
      <w:pPr>
        <w:pStyle w:val="Normal"/>
        <w:spacing w:lineRule="atLeast" w:line="240" w:before="0" w:after="0"/>
        <w:ind w:firstLine="1140"/>
        <w:jc w:val="both"/>
        <w:rPr/>
      </w:pPr>
      <w:r>
        <w:rPr>
          <w:rFonts w:eastAsia="Times New Roman" w:cs="Times New Roman" w:ascii="Times New Roman" w:hAnsi="Times New Roman"/>
          <w:i/>
          <w:sz w:val="28"/>
          <w:szCs w:val="28"/>
        </w:rPr>
        <w:t>Да се създаде нов § 28:</w:t>
      </w:r>
    </w:p>
    <w:p>
      <w:pPr>
        <w:pStyle w:val="Normal"/>
        <w:tabs>
          <w:tab w:val="clear" w:pos="708"/>
          <w:tab w:val="left" w:pos="851" w:leader="none"/>
        </w:tabs>
        <w:spacing w:lineRule="atLeast" w:line="240" w:before="0" w:after="0"/>
        <w:ind w:firstLine="1134"/>
        <w:jc w:val="both"/>
        <w:rPr/>
      </w:pPr>
      <w:r>
        <w:rPr>
          <w:rFonts w:cs="Times New Roman" w:ascii="Times New Roman" w:hAnsi="Times New Roman"/>
          <w:i/>
          <w:sz w:val="28"/>
          <w:szCs w:val="28"/>
        </w:rPr>
        <w:t>§ 28. Член 165 се изменя така:</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Чл.165 (1) Контролът по спазване изискванията на закона се осъществява от Агенция за защита на потребителите към министъра на икономиката и енергетиката.</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 Агенцията за защита на потребителите е юридическо лице със седалище София и с регионални звена на територията на страната.</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 Издръжката на агенцията се формира от бюджетни средства и приходи от собствена дейност.</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 Структурата, дейността, организацията на работа и численият състав на Агенцията се определят с устройствен правилник, приет от Министерския съвет.</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5) Агенцията за защита на потребителите се ръководи и представлява от изпълнителен директор, който се назначава от министъра на икономиката и енергетиката.</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6) Изпълнителният директор  трябва да отговаря на следните условия:</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1. да е български граждани;</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 да има висше образование със степен "магистър";</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 да има най-малко 5 години трудов стаж;</w:t>
      </w:r>
    </w:p>
    <w:p>
      <w:pPr>
        <w:pStyle w:val="Normal"/>
        <w:tabs>
          <w:tab w:val="clear" w:pos="708"/>
          <w:tab w:val="left" w:pos="851" w:leader="none"/>
        </w:tabs>
        <w:spacing w:lineRule="atLeast" w:line="240" w:before="0" w:after="0"/>
        <w:ind w:firstLine="1134"/>
        <w:jc w:val="both"/>
        <w:rPr/>
      </w:pPr>
      <w:r>
        <w:rPr>
          <w:rFonts w:cs="Times New Roman" w:ascii="Times New Roman" w:hAnsi="Times New Roman"/>
          <w:i/>
          <w:sz w:val="28"/>
          <w:szCs w:val="28"/>
        </w:rPr>
        <w:t xml:space="preserve">4. да не заема длъжност или да не извършва дейност по </w:t>
      </w:r>
      <w:hyperlink r:id="rId2">
        <w:r>
          <w:rPr>
            <w:rStyle w:val="InternetLink"/>
            <w:rFonts w:cs="Times New Roman" w:ascii="Times New Roman" w:hAnsi="Times New Roman"/>
            <w:i/>
            <w:color w:val="000000"/>
            <w:sz w:val="28"/>
            <w:szCs w:val="28"/>
          </w:rPr>
          <w:t>чл. 19, ал. 6 от Закона за администрацията</w:t>
        </w:r>
      </w:hyperlink>
      <w:r>
        <w:rPr>
          <w:rFonts w:cs="Times New Roman" w:ascii="Times New Roman" w:hAnsi="Times New Roman"/>
          <w:i/>
          <w:color w:val="000000"/>
          <w:sz w:val="28"/>
          <w:szCs w:val="28"/>
        </w:rPr>
        <w:t xml:space="preserve">;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5. да не заема ръководна длъжност в политическа партия или организация.</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7) Изпълнителният директор на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1. приема годишна план-програма и периодични планове за извършване на контролна дейност;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2. осъществява контрол върху нелоялните търговски практики;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3. предявява искове за колективна защита на потребителите;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4. изготвя насоки и препоръки във връзка с конкретни неравноправни клаузи в договорите;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5. осъществява контрол за безопасност на стоките и услугите в съответствие с изискванията на този закон.</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6. организира и ръководи дейността на Агенция за защита на потребителите;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7. упражнява функциите на орган по назначаването по отношение на държавните служители и на работодател по отношение на служителите, работещи по трудови правоотношения;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8. сключва договори, необходими за дейността на Агенцията за защита на потребителите и на нейната администрация, или оправомощава лица за тяхното сключване;  </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9. издава индивидуални административни актове, наказателни постановления и налага принудителни административни мерки и оправомощава длъжностни лица за издаването на наказателни постановления в предвидените в нормативни актове случаи.</w:t>
      </w:r>
    </w:p>
    <w:p>
      <w:pPr>
        <w:pStyle w:val="Normal"/>
        <w:tabs>
          <w:tab w:val="clear" w:pos="708"/>
          <w:tab w:val="left" w:pos="851" w:leader="none"/>
        </w:tabs>
        <w:spacing w:lineRule="atLeast" w:line="240" w:before="0" w:after="0"/>
        <w:ind w:firstLine="1134"/>
        <w:jc w:val="both"/>
        <w:rPr>
          <w:rFonts w:ascii="Times New Roman" w:hAnsi="Times New Roman" w:cs="Times New Roman"/>
          <w:sz w:val="28"/>
          <w:szCs w:val="28"/>
        </w:rPr>
      </w:pPr>
      <w:r>
        <w:rPr>
          <w:rFonts w:cs="Times New Roman" w:ascii="Times New Roman" w:hAnsi="Times New Roman"/>
          <w:i/>
          <w:sz w:val="28"/>
          <w:szCs w:val="28"/>
        </w:rPr>
        <w:t>(9) При осъществяването на своите функции изпълнителният директор се подпомага от заместник изпълнителен директор, който се назначава и освобождава от министъра на икономиката и енергетиката. В отсъствие на изпълнителния директор агенцията</w:t>
      </w:r>
      <w:r>
        <w:rPr>
          <w:rFonts w:cs="Times New Roman" w:ascii="Times New Roman" w:hAnsi="Times New Roman"/>
          <w:sz w:val="28"/>
          <w:szCs w:val="28"/>
        </w:rPr>
        <w:t xml:space="preserve"> се </w:t>
      </w:r>
      <w:r>
        <w:rPr>
          <w:rFonts w:cs="Times New Roman" w:ascii="Times New Roman" w:hAnsi="Times New Roman"/>
          <w:i/>
          <w:sz w:val="28"/>
          <w:szCs w:val="28"/>
        </w:rPr>
        <w:t>управлява и представлява от заместник изпълнителния директор.</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28.</w:t>
      </w:r>
      <w:r>
        <w:rPr>
          <w:rFonts w:eastAsia="Times New Roman" w:cs="Times New Roman" w:ascii="Times New Roman" w:hAnsi="Times New Roman"/>
          <w:sz w:val="28"/>
          <w:szCs w:val="28"/>
        </w:rPr>
        <w:t xml:space="preserve"> В чл. 170 ал. 1 се изменя така:</w:t>
      </w:r>
    </w:p>
    <w:p>
      <w:pPr>
        <w:pStyle w:val="Normal"/>
        <w:spacing w:lineRule="atLeast" w:line="240" w:before="0" w:after="0"/>
        <w:ind w:firstLine="114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1) Представително е това сдружение на потребителите, което отговаря на следните условия:</w:t>
      </w:r>
    </w:p>
    <w:p>
      <w:pPr>
        <w:pStyle w:val="Normal"/>
        <w:numPr>
          <w:ilvl w:val="0"/>
          <w:numId w:val="3"/>
        </w:numPr>
        <w:spacing w:lineRule="atLeast" w:line="240" w:before="0" w:after="0"/>
        <w:ind w:left="0"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ма за цел защита на правата на потребителите;</w:t>
      </w:r>
    </w:p>
    <w:p>
      <w:pPr>
        <w:pStyle w:val="Normal"/>
        <w:numPr>
          <w:ilvl w:val="0"/>
          <w:numId w:val="3"/>
        </w:numPr>
        <w:spacing w:lineRule="atLeast" w:line="240" w:before="0" w:after="0"/>
        <w:ind w:left="0"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гистрирано е като сдружение с нестопанска цел за общественополезна дейност по смисъла на Закона за юридическите лица с нестопанска цел;</w:t>
      </w:r>
    </w:p>
    <w:p>
      <w:pPr>
        <w:pStyle w:val="Normal"/>
        <w:numPr>
          <w:ilvl w:val="0"/>
          <w:numId w:val="3"/>
        </w:numPr>
        <w:spacing w:lineRule="atLeast" w:line="240" w:before="0" w:after="0"/>
        <w:ind w:left="0"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осъществявало е дейност за защита на потребителите през последната една година;</w:t>
      </w:r>
    </w:p>
    <w:p>
      <w:pPr>
        <w:pStyle w:val="Normal"/>
        <w:numPr>
          <w:ilvl w:val="0"/>
          <w:numId w:val="3"/>
        </w:numPr>
        <w:spacing w:lineRule="atLeast" w:line="240" w:before="0" w:after="0"/>
        <w:ind w:left="0"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ма поне една функционираща приемна за предоставяне на съвети и информация на потребителите в областен град на страната;</w:t>
      </w:r>
    </w:p>
    <w:p>
      <w:pPr>
        <w:pStyle w:val="Normal"/>
        <w:numPr>
          <w:ilvl w:val="0"/>
          <w:numId w:val="3"/>
        </w:numPr>
        <w:spacing w:lineRule="atLeast" w:line="240" w:before="0" w:after="0"/>
        <w:ind w:left="0"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поддържа актуална интернет страница;</w:t>
      </w:r>
    </w:p>
    <w:p>
      <w:pPr>
        <w:pStyle w:val="Normal"/>
        <w:numPr>
          <w:ilvl w:val="0"/>
          <w:numId w:val="3"/>
        </w:numPr>
        <w:spacing w:lineRule="atLeast" w:line="240" w:before="0" w:after="0"/>
        <w:ind w:left="0"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вършва ефективно поне четири от изброените обществени дейности за защита на интересите на потребителите:</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вежда искове за защита на колективните интереси на потребителите;</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издава списания и специализирани издания на потребителска тематика;</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казва съдействие за решаване на потребителски спорове;</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ъществява образователни дейности и/или кампании в областта на защитата на потребителит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ъществява образователни дейности и/или кампании в областта на защитата на потребителит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звършва сравнителни тестове и проучвания на стоки и услуги, предоставяни на българския пазар;</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има функциониращи приемни за предоставяне на съвети и информация на потребителите най-малко в една трета от областните градове на страната.”</w:t>
      </w:r>
    </w:p>
    <w:p>
      <w:pPr>
        <w:pStyle w:val="Normal"/>
        <w:widowControl w:val="false"/>
        <w:autoSpaceDE w:val="false"/>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b/>
          <w:sz w:val="28"/>
          <w:szCs w:val="28"/>
        </w:rPr>
        <w:t xml:space="preserve">§ 29.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чл. 170а се правят следните изменения:</w:t>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Алинея 1 се изменя така:</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За да бъдат признати за представителни по смисъла на чл. 170, ал. 1, сдруженията на потребителите подават до министъра на икономиката и енергетиката заявление, придружено със следната информация и документи:</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ъдебно решение за първоначална регистрация;</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достоверение за актуално състояние, издадено от съда по регистрацията;</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достоверение от Централния регистър при Министерството на правосъдието за юридическите лица с нестопанска цел, определени за осъществяване на общественополезна дейност;</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ктуален устав;</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ларация от членовете на управителните органи на сдружението, че отговарят на изискванията на чл. 167, ал. 2;</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одишен доклад за осъществяваните от него дейности и за постигнатите резултати за защита на правата и интересите на потребителите през предходната година;</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нформация за функциониращата приемна за предоставяне на съвети и информация на потребителите в областен град на страната с посочени адрес, работно време, телефони за контакт и имена на лицето, отговарящо за приемната;</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формация за електронния адрес на интернет страницата на сдружението;</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формация по чл. 170, ал. 1, т. 6 съобразно дейностите, осъществявани от сдружението.</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ал. 2, изречение първо думите „ал. 1, т. 1-4 и 8” се заменят с „ал. 1, т. 1-5” и в изречение второ думите „ал. 1, т. 5-7” се заменят с „ал. 1, т. 6-9”.</w:t>
      </w:r>
    </w:p>
    <w:p>
      <w:pPr>
        <w:pStyle w:val="Normal"/>
        <w:widowControl w:val="false"/>
        <w:autoSpaceDE w:val="false"/>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b/>
          <w:sz w:val="28"/>
          <w:szCs w:val="28"/>
        </w:rPr>
        <w:t xml:space="preserve">§ 30. </w:t>
      </w:r>
      <w:r>
        <w:rPr>
          <w:rFonts w:eastAsia="Times New Roman" w:cs="Times New Roman" w:ascii="Times New Roman" w:hAnsi="Times New Roman"/>
          <w:sz w:val="28"/>
          <w:szCs w:val="28"/>
        </w:rPr>
        <w:t>В чл. 170б, ал. 2 думите „един месец” се заменят с „два месеца”.</w:t>
      </w:r>
    </w:p>
    <w:p>
      <w:pPr>
        <w:pStyle w:val="Normal"/>
        <w:widowControl w:val="false"/>
        <w:autoSpaceDE w:val="false"/>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b/>
          <w:sz w:val="28"/>
          <w:szCs w:val="28"/>
        </w:rPr>
        <w:t xml:space="preserve">§ 31. </w:t>
      </w:r>
      <w:r>
        <w:rPr>
          <w:rFonts w:eastAsia="Times New Roman" w:cs="Times New Roman" w:ascii="Times New Roman" w:hAnsi="Times New Roman"/>
          <w:sz w:val="28"/>
          <w:szCs w:val="28"/>
        </w:rPr>
        <w:t>В чл. 170г ал. 1 се изменя така:</w:t>
      </w:r>
    </w:p>
    <w:p>
      <w:pPr>
        <w:pStyle w:val="Normal"/>
        <w:spacing w:lineRule="atLeast" w:line="240" w:before="0" w:after="0"/>
        <w:ind w:firstLine="114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1) Представителните сдружения на потребителите подават заявление до министъра на икономиката и енергетиката за иницииране на нова процедура по признаване на сдруженията на потребителите за представителни три месеца преди изтичането на срока на заповедта по чл. 170б, ал. 3. Към заявлението се прилагат информацията и документите по чл. 170а, ал. 1.”</w:t>
      </w:r>
    </w:p>
    <w:p>
      <w:pPr>
        <w:pStyle w:val="Normal"/>
        <w:spacing w:lineRule="atLeast" w:line="240" w:before="0" w:after="0"/>
        <w:ind w:firstLine="114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tLeast" w:line="240" w:before="0" w:after="0"/>
        <w:ind w:firstLine="1140"/>
        <w:rPr/>
      </w:pPr>
      <w:r>
        <w:rPr>
          <w:rFonts w:eastAsia="Times New Roman" w:cs="Times New Roman" w:ascii="Times New Roman" w:hAnsi="Times New Roman"/>
          <w:b/>
          <w:sz w:val="28"/>
          <w:szCs w:val="28"/>
        </w:rPr>
        <w:t xml:space="preserve">§ 32. </w:t>
      </w:r>
      <w:r>
        <w:rPr>
          <w:rFonts w:eastAsia="Times New Roman" w:cs="Times New Roman" w:ascii="Times New Roman" w:hAnsi="Times New Roman"/>
          <w:sz w:val="28"/>
          <w:szCs w:val="28"/>
        </w:rPr>
        <w:t>В чл. 170д, ал. 3, т. 3 думите  „т. 8” се заменят с „т. 5”.</w:t>
      </w:r>
    </w:p>
    <w:p>
      <w:pPr>
        <w:pStyle w:val="Normal"/>
        <w:spacing w:lineRule="atLeast" w:line="240" w:before="0" w:after="0"/>
        <w:ind w:firstLine="11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rPr/>
      </w:pPr>
      <w:r>
        <w:rPr>
          <w:rFonts w:eastAsia="Times New Roman" w:cs="Times New Roman" w:ascii="Times New Roman" w:hAnsi="Times New Roman"/>
          <w:b/>
          <w:sz w:val="28"/>
          <w:szCs w:val="28"/>
        </w:rPr>
        <w:t xml:space="preserve">§ 33. </w:t>
      </w:r>
      <w:r>
        <w:rPr>
          <w:rFonts w:eastAsia="Times New Roman" w:cs="Times New Roman" w:ascii="Times New Roman" w:hAnsi="Times New Roman"/>
          <w:sz w:val="28"/>
          <w:szCs w:val="28"/>
        </w:rPr>
        <w:t>В чл. 173 се създава ал. 7:</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 В заседанията на Националния съвет за защита на потребителите могат да вземат участие и представители на сдружения на потребителите по чл. 168 ал. 1, на сдружения на търговците и производителите и представители на други министерства, ведомства и регулаторни органи, които имат отношение към защитата на потребителите и не са членове на съвета, в зависимост от темите, предвидени за обсъждане в дневния ред на заседанието.”</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34. </w:t>
      </w:r>
      <w:r>
        <w:rPr>
          <w:rFonts w:eastAsia="Times New Roman" w:cs="Times New Roman" w:ascii="Times New Roman" w:hAnsi="Times New Roman"/>
          <w:sz w:val="28"/>
          <w:szCs w:val="28"/>
        </w:rPr>
        <w:t>В чл. 178 се правят следните изменения и допълнени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линея 2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Жалбите, сигналите и предложенията се подават до Комисията за защита на потребителите в писмена форма на хартиен носител или по електронен път.“</w:t>
      </w:r>
    </w:p>
    <w:p>
      <w:pPr>
        <w:pStyle w:val="Normal"/>
        <w:spacing w:lineRule="atLeast" w:line="240" w:before="0" w:after="0"/>
        <w:ind w:firstLine="1140"/>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ъздава се нова ал. 3: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Жалбите трябва да  съдържат:</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наименование на органа, до който се подава жалбат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имената, пощенски и/или електронен адрес на жалбоподател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срещу кого се подава жалбата, като се посочи наименованието на фирмата или на търговския обект, както и неговото седалище или адрес на управление;</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оплакванията и исканията на жалбоподател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подпис на лицето, което подава жалбата, когато се подава на хартиен носител, или на неговия пълномощник; в случай че жалбата е подадена чрез пълномощник, се прилага пълномощно; в случай че жалбата е подадена по електронен път, не се изисква тя да бъде подписана с електронен подпис;</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доказателства, с които жалбоподателят разполага (копие от касови бележки, фактури, договори и други, на които основава претенцията си).”</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3.</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Досегашната ал. 3 става ал. 4 и се изменя так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4) Ако жалбата не отговаря на изискванията на ал. 3, Комисията за защита на потребителите уведомява жалбоподателя в 7-дневен срок от получаването на жалбата и не образува производство по разглеждането й, докато нередовностите не бъдат отстранени.”</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4.</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 xml:space="preserve">Създава се нова ал. 5: </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5) Сигналите и предложенията на потребителите трябва да отговарят на изискванията на ал. 3, т. 1- 5.”</w:t>
      </w:r>
    </w:p>
    <w:p>
      <w:pPr>
        <w:pStyle w:val="Normal"/>
        <w:spacing w:lineRule="atLeast" w:line="240" w:before="0" w:after="0"/>
        <w:ind w:firstLine="1134"/>
        <w:jc w:val="both"/>
        <w:rPr/>
      </w:pPr>
      <w:r>
        <w:rPr>
          <w:rFonts w:eastAsia="Times New Roman" w:cs="Times New Roman" w:ascii="Times New Roman" w:hAnsi="Times New Roman"/>
          <w:sz w:val="28"/>
          <w:szCs w:val="28"/>
          <w:lang w:eastAsia="bg-BG"/>
        </w:rPr>
        <w:t>5. Досегашната ал. 4 става ал. 6.</w:t>
      </w:r>
    </w:p>
    <w:p>
      <w:pPr>
        <w:pStyle w:val="Normal"/>
        <w:spacing w:lineRule="atLeast" w:line="240" w:before="0" w:after="0"/>
        <w:ind w:firstLine="1134"/>
        <w:jc w:val="both"/>
        <w:rPr>
          <w:rFonts w:ascii="Times New Roman" w:hAnsi="Times New Roman" w:eastAsia="Times New Roman" w:cs="Times New Roman"/>
          <w:b/>
          <w:b/>
          <w:i/>
          <w:i/>
          <w:sz w:val="28"/>
          <w:szCs w:val="28"/>
          <w:u w:val="single"/>
          <w:lang w:eastAsia="bg-BG"/>
        </w:rPr>
      </w:pPr>
      <w:r>
        <w:rPr>
          <w:rFonts w:eastAsia="Times New Roman" w:cs="Times New Roman" w:ascii="Times New Roman" w:hAnsi="Times New Roman"/>
          <w:b/>
          <w:i/>
          <w:sz w:val="28"/>
          <w:szCs w:val="28"/>
          <w:u w:val="single"/>
          <w:lang w:eastAsia="bg-BG"/>
        </w:rPr>
      </w:r>
    </w:p>
    <w:p>
      <w:pPr>
        <w:pStyle w:val="Normal"/>
        <w:spacing w:lineRule="atLeast" w:line="240" w:before="0" w:after="0"/>
        <w:ind w:firstLine="1134"/>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п. Румен Гечев:</w:t>
      </w:r>
    </w:p>
    <w:p>
      <w:pPr>
        <w:pStyle w:val="Normal"/>
        <w:spacing w:lineRule="atLeast" w:line="240" w:before="0" w:after="0"/>
        <w:ind w:firstLine="1134"/>
        <w:jc w:val="both"/>
        <w:rPr/>
      </w:pPr>
      <w:r>
        <w:rPr>
          <w:rFonts w:eastAsia="Times New Roman" w:cs="Times New Roman" w:ascii="Times New Roman" w:hAnsi="Times New Roman"/>
          <w:i/>
          <w:sz w:val="28"/>
          <w:szCs w:val="28"/>
        </w:rPr>
        <w:t>Да се създаде нов § 35:</w:t>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35.</w:t>
      </w:r>
      <w:r>
        <w:rPr>
          <w:rFonts w:cs="Times New Roman" w:ascii="Times New Roman" w:hAnsi="Times New Roman"/>
          <w:i/>
          <w:sz w:val="28"/>
          <w:szCs w:val="28"/>
        </w:rPr>
        <w:t xml:space="preserve"> В чл. 182, ал. 3 думите „председателя на Комисията за защита на потребителите определя със заповед медиатори, които са служители на комисията” се заменят с думите „изпълнителния директор на Агенцията за защита на потребителите определя със заповед медиатори, които са служители на Агенцията за защита на потребителите“.</w:t>
      </w:r>
    </w:p>
    <w:p>
      <w:pPr>
        <w:pStyle w:val="Normal"/>
        <w:spacing w:lineRule="atLeast" w:line="240" w:before="0" w:after="0"/>
        <w:ind w:firstLine="1140"/>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pacing w:lineRule="atLeast" w:line="240" w:before="0" w:after="0"/>
        <w:ind w:firstLine="1140"/>
        <w:jc w:val="both"/>
        <w:rPr/>
      </w:pPr>
      <w:r>
        <w:rPr>
          <w:rFonts w:eastAsia="Times New Roman" w:cs="Times New Roman" w:ascii="Times New Roman" w:hAnsi="Times New Roman"/>
          <w:b/>
          <w:sz w:val="28"/>
          <w:szCs w:val="28"/>
          <w:lang w:eastAsia="bg-BG"/>
        </w:rPr>
        <w:t xml:space="preserve">§ 35. </w:t>
      </w:r>
      <w:r>
        <w:rPr>
          <w:rFonts w:eastAsia="Times New Roman" w:cs="Times New Roman" w:ascii="Times New Roman" w:hAnsi="Times New Roman"/>
          <w:sz w:val="28"/>
          <w:szCs w:val="28"/>
          <w:lang w:eastAsia="bg-BG"/>
        </w:rPr>
        <w:t>В чл. 183 се създава ал. 3:</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При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 помирителната комисия включва по един представител на Комисията за защита на потребителите, определен от председателя й, представител на съответния регулаторен орган, определен от неговия председател, и представител на търговците от съответния сектор. Последните двама представители се определят от одобрения списък по чл. 182, ал. 2 съобразно предмета на искането.”</w:t>
      </w:r>
    </w:p>
    <w:p>
      <w:pPr>
        <w:pStyle w:val="Normal"/>
        <w:spacing w:lineRule="atLeast" w:line="240" w:before="0" w:after="0"/>
        <w:ind w:firstLine="1134"/>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34"/>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п. Румен Гечев:</w:t>
      </w:r>
    </w:p>
    <w:p>
      <w:pPr>
        <w:pStyle w:val="Normal"/>
        <w:spacing w:lineRule="atLeast" w:line="240" w:before="0" w:after="0"/>
        <w:ind w:firstLine="1140"/>
        <w:jc w:val="both"/>
        <w:rPr>
          <w:rFonts w:ascii="Times New Roman" w:hAnsi="Times New Roman" w:eastAsia="Times New Roman" w:cs="Times New Roman"/>
          <w:sz w:val="28"/>
          <w:szCs w:val="28"/>
        </w:rPr>
      </w:pPr>
      <w:r>
        <w:rPr>
          <w:rFonts w:cs="Times New Roman" w:ascii="Times New Roman" w:hAnsi="Times New Roman"/>
          <w:i/>
          <w:sz w:val="28"/>
          <w:szCs w:val="28"/>
        </w:rPr>
        <w:t>В чл. 183, ал. 1 думите „председателя й“ се заменят с думите „изпълнителния директор“.</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tLeast" w:line="240" w:before="0" w:after="0"/>
        <w:ind w:firstLine="1140"/>
        <w:jc w:val="both"/>
        <w:rPr/>
      </w:pPr>
      <w:r>
        <w:rPr>
          <w:rFonts w:eastAsia="Times New Roman" w:cs="Times New Roman" w:ascii="Times New Roman" w:hAnsi="Times New Roman"/>
          <w:b/>
          <w:sz w:val="28"/>
          <w:szCs w:val="28"/>
          <w:lang w:eastAsia="bg-BG"/>
        </w:rPr>
        <w:t xml:space="preserve">§ 36. </w:t>
      </w:r>
      <w:r>
        <w:rPr>
          <w:rFonts w:eastAsia="Times New Roman" w:cs="Times New Roman" w:ascii="Times New Roman" w:hAnsi="Times New Roman"/>
          <w:sz w:val="28"/>
          <w:szCs w:val="28"/>
          <w:lang w:eastAsia="bg-BG"/>
        </w:rPr>
        <w:t>В чл. 185 накрая се добавя „и правилник за работата на медиаторите по чл. 182, ал. 3”.</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37. </w:t>
      </w:r>
      <w:r>
        <w:rPr>
          <w:rFonts w:eastAsia="Times New Roman" w:cs="Times New Roman" w:ascii="Times New Roman" w:hAnsi="Times New Roman"/>
          <w:sz w:val="28"/>
          <w:szCs w:val="28"/>
        </w:rPr>
        <w:t>В чл. 186, ал. 2 се правят следните изменения</w:t>
      </w:r>
      <w:r>
        <w:rPr>
          <w:rFonts w:eastAsia="Times New Roman" w:cs="Times New Roman" w:ascii="Times New Roman" w:hAnsi="Times New Roman"/>
          <w:b/>
          <w:sz w:val="28"/>
          <w:szCs w:val="28"/>
        </w:rPr>
        <w:t>:</w:t>
      </w:r>
    </w:p>
    <w:p>
      <w:pPr>
        <w:pStyle w:val="Normal"/>
        <w:numPr>
          <w:ilvl w:val="0"/>
          <w:numId w:val="13"/>
        </w:numPr>
        <w:tabs>
          <w:tab w:val="clear" w:pos="708"/>
          <w:tab w:val="left" w:pos="0" w:leader="none"/>
        </w:tabs>
        <w:spacing w:lineRule="atLeast" w:line="240" w:before="0" w:after="0"/>
        <w:ind w:left="0" w:firstLine="1134"/>
        <w:jc w:val="both"/>
        <w:rPr/>
      </w:pP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 xml:space="preserve"> т. 1 думите „раздел I „Договор, сключен извън търговския обект”, раздел II „Договор за продажба от разстояние” се заменят с „раздел I „Договори извън търговския обект и договори от разстояние”.</w:t>
      </w:r>
    </w:p>
    <w:p>
      <w:pPr>
        <w:pStyle w:val="Normal"/>
        <w:tabs>
          <w:tab w:val="clear" w:pos="708"/>
          <w:tab w:val="left" w:pos="0" w:leader="none"/>
        </w:tabs>
        <w:spacing w:lineRule="atLeast" w:line="240" w:before="0" w:after="0"/>
        <w:ind w:firstLine="71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 xml:space="preserve"> т. 10:</w:t>
      </w:r>
    </w:p>
    <w:p>
      <w:pPr>
        <w:pStyle w:val="Normal"/>
        <w:tabs>
          <w:tab w:val="clear" w:pos="708"/>
          <w:tab w:val="left" w:pos="0" w:leader="none"/>
        </w:tabs>
        <w:spacing w:lineRule="atLeast" w:line="240" w:before="0" w:after="0"/>
        <w:ind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уква „б” се изменя така:</w:t>
      </w:r>
    </w:p>
    <w:p>
      <w:pPr>
        <w:pStyle w:val="Normal"/>
        <w:tabs>
          <w:tab w:val="clear" w:pos="708"/>
          <w:tab w:val="left" w:pos="0" w:leader="none"/>
        </w:tabs>
        <w:spacing w:lineRule="atLeast" w:line="240" w:before="0" w:after="0"/>
        <w:ind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б) Директива 2011/83/ЕС на Европейския парламент и на Съвета от 25 октомври 2011 г. относно правата на потребителите за изменение на Директива 93/13/ 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ОВ, L 304/64 от 22.11.2011 г.);”</w:t>
      </w:r>
    </w:p>
    <w:p>
      <w:pPr>
        <w:pStyle w:val="Normal"/>
        <w:tabs>
          <w:tab w:val="clear" w:pos="708"/>
          <w:tab w:val="left" w:pos="513"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уква „и” се отменя.</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38. </w:t>
      </w:r>
      <w:r>
        <w:rPr>
          <w:rFonts w:eastAsia="Times New Roman" w:cs="Times New Roman" w:ascii="Times New Roman" w:hAnsi="Times New Roman"/>
          <w:sz w:val="28"/>
          <w:szCs w:val="28"/>
        </w:rPr>
        <w:t>В чл. 191 се създава ал. 5:</w:t>
      </w:r>
    </w:p>
    <w:p>
      <w:pPr>
        <w:pStyle w:val="Normal"/>
        <w:spacing w:lineRule="atLeast" w:line="240" w:before="0" w:after="0"/>
        <w:ind w:firstLine="114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исията за защита на потребителите е орган по надзор на пазара по чл. 18 от Регламент (ЕC) № 1007/2011 на Европейския парламент и на Съвета от 27 септември 2011 г.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и за отмяна на Директива 73/44/ЕИО на Съвета и на директиви 96/73/ЕО и 2008/121/ЕО на Европейския парламент и на Съвета (ОВ, L 272 от 18.10.2011 г.), наричан по-нататък „Регламент (ЕC) № 1007/2011”, и осъществява контрол за спазване изискванията на посочения регламент.”</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39. </w:t>
      </w:r>
      <w:r>
        <w:rPr>
          <w:rFonts w:eastAsia="Times New Roman" w:cs="Times New Roman" w:ascii="Times New Roman" w:hAnsi="Times New Roman"/>
          <w:sz w:val="28"/>
          <w:szCs w:val="28"/>
        </w:rPr>
        <w:t>Създава се чл. 194а:</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194а. (1) Комисията за защита на потребителите координира на национално ниво дейността на административните органи, имащи отношение към защитата на потребителите.</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ъководителите и длъжностните лица на контролните органи, имащи отношение към правата на потребителите, са длъжни да сътрудничат и да оказват съдействие на Комисията за защита на потребителите при осъществяване на правомощията й.”</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0. </w:t>
      </w:r>
      <w:r>
        <w:rPr>
          <w:rFonts w:eastAsia="Times New Roman" w:cs="Times New Roman" w:ascii="Times New Roman" w:hAnsi="Times New Roman"/>
          <w:sz w:val="28"/>
          <w:szCs w:val="28"/>
        </w:rPr>
        <w:t>В чл. 197 думите „от 300 до 1500 лв.” се заменят с „от 500 до 3000 лв.” и накрая се добавя „за всеки отделен случай”.</w:t>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 п. Йордан Цонев:</w:t>
      </w:r>
    </w:p>
    <w:p>
      <w:pPr>
        <w:pStyle w:val="Normal"/>
        <w:spacing w:lineRule="atLeast" w:line="240" w:before="0" w:after="0"/>
        <w:ind w:left="1134" w:hanging="0"/>
        <w:jc w:val="both"/>
        <w:rPr>
          <w:rFonts w:ascii="Times New Roman" w:hAnsi="Times New Roman" w:cs="Times New Roman"/>
          <w:b/>
          <w:b/>
          <w:i/>
          <w:i/>
          <w:sz w:val="28"/>
          <w:szCs w:val="28"/>
        </w:rPr>
      </w:pPr>
      <w:r>
        <w:rPr>
          <w:rFonts w:cs="Times New Roman" w:ascii="Times New Roman" w:hAnsi="Times New Roman"/>
          <w:b/>
          <w:i/>
          <w:sz w:val="28"/>
          <w:szCs w:val="28"/>
        </w:rPr>
        <w:t>Да се създаде нов § 40а:</w:t>
      </w:r>
    </w:p>
    <w:p>
      <w:pPr>
        <w:pStyle w:val="Normal"/>
        <w:spacing w:lineRule="atLeast" w:line="240" w:before="0" w:after="0"/>
        <w:ind w:firstLine="1134"/>
        <w:jc w:val="both"/>
        <w:rPr/>
      </w:pPr>
      <w:r>
        <w:rPr>
          <w:rFonts w:cs="Times New Roman" w:ascii="Times New Roman" w:hAnsi="Times New Roman"/>
          <w:b/>
          <w:i/>
          <w:sz w:val="28"/>
          <w:szCs w:val="28"/>
        </w:rPr>
        <w:t>„</w:t>
      </w:r>
      <w:r>
        <w:rPr>
          <w:rFonts w:cs="Times New Roman" w:ascii="Times New Roman" w:hAnsi="Times New Roman"/>
          <w:b/>
          <w:i/>
          <w:sz w:val="28"/>
          <w:szCs w:val="28"/>
        </w:rPr>
        <w:t>§40а</w:t>
      </w:r>
      <w:r>
        <w:rPr>
          <w:rFonts w:cs="Times New Roman" w:ascii="Times New Roman" w:hAnsi="Times New Roman"/>
          <w:i/>
          <w:sz w:val="28"/>
          <w:szCs w:val="28"/>
        </w:rPr>
        <w:t>. Създава се нов чл. 202:</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Чл. 202. За нарушение на разпоредбите по чл. 32 и чл. 33 на виновните лица се налага глоба, а на едноличните търговци и юридическите лица – имуществена санкция, в размер от 1000 до 5000 лева.“</w:t>
      </w:r>
    </w:p>
    <w:p>
      <w:pPr>
        <w:pStyle w:val="Normal"/>
        <w:spacing w:lineRule="atLeast" w:line="240" w:before="0" w:after="0"/>
        <w:ind w:firstLine="11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1. </w:t>
      </w:r>
      <w:r>
        <w:rPr>
          <w:rFonts w:eastAsia="Times New Roman" w:cs="Times New Roman" w:ascii="Times New Roman" w:hAnsi="Times New Roman"/>
          <w:sz w:val="28"/>
          <w:szCs w:val="28"/>
        </w:rPr>
        <w:t>Чле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4 се изменя така:</w:t>
      </w:r>
    </w:p>
    <w:p>
      <w:pPr>
        <w:pStyle w:val="Normal"/>
        <w:spacing w:lineRule="atLeast" w:line="240" w:before="0" w:after="0"/>
        <w:ind w:firstLine="114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20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йто не изпълни задълженията за предоставяне на информация на потребител по чл. 47, ал. 1- 3, 5-7, чл. 48 и 49, се наказва с глоба от 100 до 1000 лв., а на едноличните търговци и юридическите лица се налага имуществена санкция в размер от 500 до 3000 лв. за всеки отделен случай.”</w:t>
      </w:r>
    </w:p>
    <w:p>
      <w:pPr>
        <w:pStyle w:val="Normal"/>
        <w:spacing w:lineRule="atLeast" w:line="240" w:before="0" w:after="0"/>
        <w:ind w:firstLine="114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2. </w:t>
      </w:r>
      <w:r>
        <w:rPr>
          <w:rFonts w:eastAsia="Times New Roman" w:cs="Times New Roman" w:ascii="Times New Roman" w:hAnsi="Times New Roman"/>
          <w:sz w:val="28"/>
          <w:szCs w:val="28"/>
        </w:rPr>
        <w:t>В чл. 205 думите „чл. 51” се заменят с „чл. 58, ал. 1”.</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43. </w:t>
      </w:r>
      <w:r>
        <w:rPr>
          <w:rFonts w:eastAsia="Times New Roman" w:cs="Times New Roman" w:ascii="Times New Roman" w:hAnsi="Times New Roman"/>
          <w:sz w:val="28"/>
          <w:szCs w:val="28"/>
        </w:rPr>
        <w:t>Член 206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206.  За нарушение на разпоредбите на чл. 52 ал. 4, чл. 54, ал. 1 и 2, чл. 55, ал. 3, чл. 62в, чл. 62г, ал. 2 и чл. 62д на виновните лица се налага глоба от 100 до 1000 лв., а на едноличните търговци и юридическите лица - имуществена санкция в размер от 500 до 3000 лв. за всеки отделен случай.”</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4. </w:t>
      </w:r>
      <w:r>
        <w:rPr>
          <w:rFonts w:eastAsia="Times New Roman" w:cs="Times New Roman" w:ascii="Times New Roman" w:hAnsi="Times New Roman"/>
          <w:sz w:val="28"/>
          <w:szCs w:val="28"/>
        </w:rPr>
        <w:t>В чл. 207 се правят следните изменения и допълнения:</w:t>
      </w:r>
    </w:p>
    <w:p>
      <w:pPr>
        <w:pStyle w:val="Normal"/>
        <w:numPr>
          <w:ilvl w:val="0"/>
          <w:numId w:val="23"/>
        </w:numPr>
        <w:tabs>
          <w:tab w:val="clear" w:pos="708"/>
          <w:tab w:val="left" w:pos="-426" w:leader="none"/>
        </w:tabs>
        <w:spacing w:lineRule="atLeast" w:line="240" w:before="0" w:after="0"/>
        <w:ind w:left="0" w:firstLine="1134"/>
        <w:jc w:val="both"/>
        <w:rPr/>
      </w:pPr>
      <w:r>
        <w:rPr>
          <w:rFonts w:eastAsia="Times New Roman" w:cs="Times New Roman" w:ascii="Times New Roman" w:hAnsi="Times New Roman"/>
          <w:caps/>
          <w:sz w:val="28"/>
          <w:szCs w:val="28"/>
        </w:rPr>
        <w:t>в</w:t>
      </w:r>
      <w:r>
        <w:rPr>
          <w:rFonts w:eastAsia="Times New Roman" w:cs="Times New Roman" w:ascii="Times New Roman" w:hAnsi="Times New Roman"/>
          <w:sz w:val="28"/>
          <w:szCs w:val="28"/>
        </w:rPr>
        <w:t xml:space="preserve"> ал. 1 думите „чл. 55 ал. 1” се заменят с „чл. 50”, а след думите „договор от разстояние” се добавя „или от договор извън търговския обект”.</w:t>
      </w:r>
    </w:p>
    <w:p>
      <w:pPr>
        <w:pStyle w:val="Normal"/>
        <w:numPr>
          <w:ilvl w:val="0"/>
          <w:numId w:val="23"/>
        </w:numPr>
        <w:tabs>
          <w:tab w:val="clear" w:pos="708"/>
          <w:tab w:val="left" w:pos="-142" w:leader="none"/>
        </w:tabs>
        <w:spacing w:lineRule="atLeast"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линея 2 се отменя.</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5. </w:t>
      </w:r>
      <w:r>
        <w:rPr>
          <w:rFonts w:eastAsia="Times New Roman" w:cs="Times New Roman" w:ascii="Times New Roman" w:hAnsi="Times New Roman"/>
          <w:sz w:val="28"/>
          <w:szCs w:val="28"/>
        </w:rPr>
        <w:t>Член 208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208. Който в нарушение на чл. 62, ал. 1 доставя стоки, както и вода, газ, електрическа енергия, централно отопление, цифрово съдържание или предоставя услуги на потребител срещу заплащане без искане от негова страна, се наказа с глоба, а на едноличните търговци се налага имуществена санкция, в размер от 1000 до 3000 лв.”</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6. </w:t>
      </w:r>
      <w:r>
        <w:rPr>
          <w:rFonts w:eastAsia="Times New Roman" w:cs="Times New Roman" w:ascii="Times New Roman" w:hAnsi="Times New Roman"/>
          <w:sz w:val="28"/>
          <w:szCs w:val="28"/>
        </w:rPr>
        <w:t>Член 210 се отменя.</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7. </w:t>
      </w:r>
      <w:r>
        <w:rPr>
          <w:rFonts w:eastAsia="Times New Roman" w:cs="Times New Roman" w:ascii="Times New Roman" w:hAnsi="Times New Roman"/>
          <w:sz w:val="28"/>
          <w:szCs w:val="28"/>
        </w:rPr>
        <w:t>В чл. 210а думите „от 500 до 10 000 лв.” се заменят с „от 1000 до 30 000 лв.”</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8. </w:t>
      </w:r>
      <w:r>
        <w:rPr>
          <w:rFonts w:eastAsia="Times New Roman" w:cs="Times New Roman" w:ascii="Times New Roman" w:hAnsi="Times New Roman"/>
          <w:sz w:val="28"/>
          <w:szCs w:val="28"/>
        </w:rPr>
        <w:t>В чл. 210б думите „от 1000 до 15 000 лв.” се заменят с„от 2000 до 50 000 лв.”</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49. </w:t>
      </w:r>
      <w:r>
        <w:rPr>
          <w:rFonts w:eastAsia="Times New Roman" w:cs="Times New Roman" w:ascii="Times New Roman" w:hAnsi="Times New Roman"/>
          <w:sz w:val="28"/>
          <w:szCs w:val="28"/>
        </w:rPr>
        <w:t>В чл. 210в думите „от 1000 до 10 000 лв.” се заменят с „от 3000 до 50 000 лв.”</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50. </w:t>
      </w:r>
      <w:r>
        <w:rPr>
          <w:rFonts w:eastAsia="Times New Roman" w:cs="Times New Roman" w:ascii="Times New Roman" w:hAnsi="Times New Roman"/>
          <w:sz w:val="28"/>
          <w:szCs w:val="28"/>
        </w:rPr>
        <w:t>В чл. 222а след думите „чл. 113” се добавя „и чл. 114, ал. 3” и накрая се добавя „за всеки отделен случай”.</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51. </w:t>
      </w:r>
      <w:r>
        <w:rPr>
          <w:rFonts w:eastAsia="Times New Roman" w:cs="Times New Roman" w:ascii="Times New Roman" w:hAnsi="Times New Roman"/>
          <w:sz w:val="28"/>
          <w:szCs w:val="28"/>
        </w:rPr>
        <w:t>Създава се чл. 225б:</w:t>
      </w:r>
    </w:p>
    <w:p>
      <w:pPr>
        <w:pStyle w:val="Normal"/>
        <w:spacing w:lineRule="atLeast" w:line="240" w:before="0" w:after="0"/>
        <w:ind w:firstLine="114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л. 225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кономически оператор по смисъла на Регламент (ЕC) № 1007/2011, който не изпълнява задълженията си по чл. 15 от регламента, се наказва с глоба в размер от 500 до 1500 лв. или с имуществена санкция в размер от 1000 до 3000 лв.”</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52. </w:t>
      </w:r>
      <w:r>
        <w:rPr>
          <w:rFonts w:eastAsia="Times New Roman" w:cs="Times New Roman" w:ascii="Times New Roman" w:hAnsi="Times New Roman"/>
          <w:sz w:val="28"/>
          <w:szCs w:val="28"/>
        </w:rPr>
        <w:t>В чл. 233 се създава ал. 4:</w:t>
      </w:r>
    </w:p>
    <w:p>
      <w:pPr>
        <w:pStyle w:val="Normal"/>
        <w:shd w:fill="FFFFFF" w:val="clear"/>
        <w:spacing w:lineRule="atLeast" w:line="240" w:before="0" w:after="0"/>
        <w:ind w:firstLine="1140"/>
        <w:jc w:val="both"/>
        <w:textAlignment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Актове за установяване на административни нарушения и наказателни постановления по смисъла на </w:t>
      </w:r>
      <w:hyperlink r:id="rId3" w:tgtFrame="_self">
        <w:r>
          <w:rPr>
            <w:rStyle w:val="InternetLink"/>
            <w:rFonts w:eastAsia="Times New Roman" w:cs="Times New Roman" w:ascii="Times New Roman" w:hAnsi="Times New Roman"/>
            <w:color w:val="000000"/>
            <w:sz w:val="28"/>
            <w:szCs w:val="28"/>
          </w:rPr>
          <w:t>Закона за административните нарушения и наказания</w:t>
        </w:r>
      </w:hyperlink>
      <w:r>
        <w:rPr>
          <w:rFonts w:eastAsia="Times New Roman" w:cs="Times New Roman" w:ascii="Times New Roman" w:hAnsi="Times New Roman"/>
          <w:color w:val="000000"/>
          <w:sz w:val="28"/>
          <w:szCs w:val="28"/>
        </w:rPr>
        <w:t xml:space="preserve">, както и индивидуални административни актове по смисъла на </w:t>
      </w:r>
      <w:hyperlink r:id="rId4" w:tgtFrame="_self">
        <w:r>
          <w:rPr>
            <w:rStyle w:val="InternetLink"/>
            <w:rFonts w:eastAsia="Times New Roman" w:cs="Times New Roman" w:ascii="Times New Roman" w:hAnsi="Times New Roman"/>
            <w:color w:val="000000"/>
            <w:sz w:val="28"/>
            <w:szCs w:val="28"/>
          </w:rPr>
          <w:t>Административнопроцесуалния кодекс</w:t>
        </w:r>
      </w:hyperlink>
      <w:r>
        <w:rPr>
          <w:rFonts w:eastAsia="Times New Roman" w:cs="Times New Roman" w:ascii="Times New Roman" w:hAnsi="Times New Roman"/>
          <w:sz w:val="28"/>
          <w:szCs w:val="28"/>
        </w:rPr>
        <w:t xml:space="preserve"> може да се връчват на всяко физическо лице, което се намира в търговския обект и което е в граждански или трудови правоотношения с лицето, срещу което са издадени.”</w:t>
      </w:r>
    </w:p>
    <w:p>
      <w:pPr>
        <w:pStyle w:val="Normal"/>
        <w:spacing w:lineRule="atLeast" w:line="240" w:before="0" w:after="0"/>
        <w:ind w:firstLine="11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53. </w:t>
      </w:r>
      <w:r>
        <w:rPr>
          <w:rFonts w:eastAsia="Times New Roman" w:cs="Times New Roman" w:ascii="Times New Roman" w:hAnsi="Times New Roman"/>
          <w:sz w:val="28"/>
          <w:szCs w:val="28"/>
        </w:rPr>
        <w:t>Навсякъде в закона думите „Министерството на икономиката, енергетиката и туризма”, „министърът на икономиката, енергетиката и туризма” и „министъра на икономиката, енергетиката и туризма” се заменят съответно с „Министерството на икономиката и енергетиката”, „министърът на икономиката и енергетиката” и „министъра на икономиката и енергетиката”.</w:t>
      </w:r>
    </w:p>
    <w:p>
      <w:pPr>
        <w:pStyle w:val="Normal"/>
        <w:spacing w:lineRule="atLeast" w:line="240" w:before="0" w:after="0"/>
        <w:ind w:firstLine="1134"/>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34"/>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п. Румен Гечев:</w:t>
      </w:r>
    </w:p>
    <w:p>
      <w:pPr>
        <w:pStyle w:val="Normal"/>
        <w:spacing w:lineRule="atLeast" w:line="240" w:before="0" w:after="0"/>
        <w:ind w:firstLine="1134"/>
        <w:jc w:val="both"/>
        <w:rPr/>
      </w:pPr>
      <w:r>
        <w:rPr>
          <w:rFonts w:eastAsia="Times New Roman" w:cs="Times New Roman" w:ascii="Times New Roman" w:hAnsi="Times New Roman"/>
          <w:i/>
          <w:sz w:val="28"/>
          <w:szCs w:val="28"/>
        </w:rPr>
        <w:t>Да се създаде нов § 54:</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 54. </w:t>
      </w:r>
      <w:r>
        <w:rPr>
          <w:rFonts w:cs="Times New Roman" w:ascii="Times New Roman" w:hAnsi="Times New Roman"/>
          <w:i/>
          <w:sz w:val="28"/>
          <w:szCs w:val="28"/>
        </w:rPr>
        <w:t>Навсякъде в закона думите „Комисията за защита на потребителите“ се заменят с „Агенцията за защита на потребителите“, думите „председателя/председателят на Комисията за защита на потребителите“ се заменят с „изпълнителния/изпълнителният директор на Агенцията за защита на потребителите“.</w:t>
      </w:r>
    </w:p>
    <w:p>
      <w:pPr>
        <w:pStyle w:val="Normal"/>
        <w:spacing w:lineRule="atLeast" w:line="240" w:before="0" w:after="0"/>
        <w:ind w:firstLine="11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before="0" w:after="0"/>
        <w:ind w:firstLine="1140"/>
        <w:jc w:val="both"/>
        <w:rPr/>
      </w:pPr>
      <w:r>
        <w:rPr>
          <w:rFonts w:eastAsia="Times New Roman" w:cs="Times New Roman" w:ascii="Times New Roman" w:hAnsi="Times New Roman"/>
          <w:b/>
          <w:sz w:val="28"/>
          <w:szCs w:val="28"/>
        </w:rPr>
        <w:t xml:space="preserve">§ 54. </w:t>
      </w:r>
      <w:r>
        <w:rPr>
          <w:rFonts w:eastAsia="Times New Roman" w:cs="Times New Roman" w:ascii="Times New Roman" w:hAnsi="Times New Roman"/>
          <w:sz w:val="28"/>
          <w:szCs w:val="28"/>
        </w:rPr>
        <w:t>В Допълнителните разпоредби се правят следните изменения и допълнени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араграф 1а се изменя така: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1а. При противоречие между разпоредбите на глава четвърта, раздел IV и разпоредби на законодателството на Европейския съюз или на българското законодателство, въвеждащо изисквания на европейското законодателство, които съдържат специални изисквания относно нелоялните търговски практики, се прилагат разпоредбите на законодателството на Европейския съюз или на българското законодателство, въвеждащо изисквания на европейското законодателство, за тези специални аспекти на нелоялните търговски практики.”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раграф 1б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1б. При противоречие между разпоредбите на глава четвърта,  раздел IV и разпоредбите на друг закон, който не въвежда изисквания на законодателството на Европейския съюз, които предвиждат по-строги изисквания относно нелоялни търговски практики, се прилага този закон.”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ъздават се § 1в – 1и:</w:t>
      </w:r>
    </w:p>
    <w:p>
      <w:pPr>
        <w:pStyle w:val="Normal"/>
        <w:spacing w:lineRule="atLeast" w:line="240" w:before="0" w:after="0"/>
        <w:ind w:firstLine="10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1в. Разпоредбите на чл. 4 за договори, различни от договор от разстояние или от договор извън търговския обект, и на глава четвърта, раздел I се прилагат по отношение на всички договори, сключени между търговец и потребител, включително по отношение на договори за доставка на вода, газ, електрическа енергия или за централно отопление, включително предоставяни от публични доставчици, доколкото тези стоки се предоставят въз основа на договор. </w:t>
      </w:r>
    </w:p>
    <w:p>
      <w:pPr>
        <w:pStyle w:val="Normal"/>
        <w:tabs>
          <w:tab w:val="clear" w:pos="708"/>
          <w:tab w:val="left" w:pos="228"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г. При противоречие между разпоредбите на чл. 4 или разпоредбите на глава четвърта, раздел I  на този закон и разпоредби на законодателство на Европейския съюз или разпоредби, въвеждащи в българското законодателство изисквания на законодателството на Европейския съюз, регулиращи конкретни сектори на икономиката, се прилагат разпоредбите на законодателството на Европейския съюз или разпоредбите на  българското законодателство, въвеждащо изисквания на законодателството на Европейския съюз за тези конкретни сектори. </w:t>
      </w:r>
    </w:p>
    <w:p>
      <w:pPr>
        <w:pStyle w:val="Normal"/>
        <w:tabs>
          <w:tab w:val="clear" w:pos="708"/>
          <w:tab w:val="left" w:pos="228" w:leader="none"/>
        </w:tabs>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1д. По отношение на договорите за продажба, договорите от разстояние и договорите извън търговския обект търговците могат да предлагат на потребителите договорни условия, които предоставят по-висока степен на защита от тази, предвидена в чл. 4, в глава четвърта, раздел I и в глава пета, раздел II от този закон. </w:t>
      </w:r>
    </w:p>
    <w:p>
      <w:pPr>
        <w:pStyle w:val="Normal"/>
        <w:tabs>
          <w:tab w:val="clear" w:pos="708"/>
          <w:tab w:val="left" w:pos="228"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е. Изискванията за предоставяне на информация по чл. 4 и глава четвърта, раздел I допълват изискванията за предоставяне на информация по Закона за дейностите по предоставяне на услуги и Закона за електронната търговия. При противоречие между разпоредбите на Закона за електронната търговия или на Закона за дейностите по предоставяне на услуги и разпоредбите на чл. 4 и на глава четвърта, раздел I относно съдържанието и начина за предоставяне на информация на потребителите се прилагат разпоредбите на чл. 4 и глава четвърта, раздел I от този закон.</w:t>
      </w:r>
    </w:p>
    <w:p>
      <w:pPr>
        <w:pStyle w:val="Normal"/>
        <w:tabs>
          <w:tab w:val="clear" w:pos="708"/>
          <w:tab w:val="left" w:pos="228"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ж. Разпоредбата на чл. 49 не засяга разпоредбите на чл. 10, 11 и 12 от Закона за електронната търговия.</w:t>
      </w:r>
    </w:p>
    <w:p>
      <w:pPr>
        <w:pStyle w:val="Normal"/>
        <w:tabs>
          <w:tab w:val="clear" w:pos="708"/>
          <w:tab w:val="left" w:pos="228"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з. Разпоредбите на чл. 62в-62д се прилагат за договори за продажба, договори за услуги и договори за доставка на вода, газ, електрическа енергия, за централно отопление или за цифрово съдържание.</w:t>
      </w:r>
    </w:p>
    <w:p>
      <w:pPr>
        <w:pStyle w:val="Normal"/>
        <w:tabs>
          <w:tab w:val="clear" w:pos="708"/>
          <w:tab w:val="left" w:pos="228"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и. Разпоредбите на чл. 103б-103в се прилагат за договори за продажба. Те не се прилагат за договори за доставка на вода, газ или електрическа енергия, когато не се предлагат за продажба, опаковани в органичен обем или в определено количество, за централно отопление или за цифрово съдържание, което не се доставя на материален носител.”</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 13:</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 в т. 5 думите „Европейската общност” се заменят с „Европейския съюз”;</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б) точка 12 се изменя так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2. „Финансова услуга” e всяка услуга, свързана с банкова дейност, кредитиране, застраховане, лично пенсионно осигуряване, инвестиране или плащан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чка 13 се отмен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в т. 25 думите „вземе решение за закупуване на стока или услуга, след като се е запознал с тях, което води до вземането на решение” се заменят с „вземе информирано решение, което го принуждава да вземе търговско решение”;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 т. 30 думите „решение за закупуване на стоката или услугата, след като се е запознал с нея” се заменят с „информирано решени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т. 32 се създават изречения второ и трето:</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акива носители са например хартия, устройства за съхранение на данни с USB интерфейс, CD-ROM дискове, DVD дискове, карти с памет, твърди дискове на компютрите, електронна поща и други.  За траен носител се считат и интернет сайтовете, които отговарят на следните условия: сайтът позволява на потребителя да запази получената информация, информацията може да бъде запазена в продължение на достатъчно дълъг период от време и търговецът, предоставил информацията, не може да я променя.”</w:t>
      </w:r>
    </w:p>
    <w:p>
      <w:pPr>
        <w:pStyle w:val="Normal"/>
        <w:spacing w:lineRule="atLeast" w:line="240" w:before="0" w:after="0"/>
        <w:ind w:firstLine="1140"/>
        <w:jc w:val="both"/>
        <w:rPr/>
      </w:pPr>
      <w:r>
        <w:rPr>
          <w:rFonts w:eastAsia="Times New Roman" w:cs="Times New Roman" w:ascii="Times New Roman" w:hAnsi="Times New Roman"/>
          <w:sz w:val="28"/>
          <w:szCs w:val="28"/>
        </w:rPr>
        <w:t>ж)</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ъздават се т. 33-44:</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33. „Стока” е всяка движима материална вещ, с изключение на вещите, продавани при принудително изпълнение или чрез други мерки от оправомощени от закона орган, както и вещи, изоставени или отнети в полза на държавата, обявени за продажба от държавни органи. Стоки са и вода, газ и електрическа енергия, когато се предлагат за продажба, опаковани в ограничен обем или в определено количество.</w:t>
      </w:r>
    </w:p>
    <w:p>
      <w:pPr>
        <w:pStyle w:val="Normal"/>
        <w:widowControl w:val="false"/>
        <w:autoSpaceDE w:val="false"/>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4. „Стоки, изработени по поръчка на потребителя“ са стоки, които не са изработени предварително, а са изработени въз основа на индивидуален избор или решение на потребителя.</w:t>
      </w:r>
    </w:p>
    <w:p>
      <w:pPr>
        <w:pStyle w:val="Normal"/>
        <w:tabs>
          <w:tab w:val="clear" w:pos="708"/>
          <w:tab w:val="left" w:pos="9519"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Договор за продажба“ е всеки договор, по силата на който търговецът прехвърля или се задължава да прехвърли собствеността на стоки на потребителя, а потребителят заплаща или се задължава да заплати цената за тях, включително договорите, имащи за предмет едновременно стоки и услуги.</w:t>
      </w:r>
    </w:p>
    <w:p>
      <w:pPr>
        <w:pStyle w:val="Normal"/>
        <w:tabs>
          <w:tab w:val="clear" w:pos="708"/>
          <w:tab w:val="left" w:pos="9519"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Договор за услуга” е всеки договор, различен от договор за продажба, по силата на който търговецът предоставя или се задължава да предостави услуга на потребителя, а потребителят заплаща или се задължава да заплати цената за нея.</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37</w:t>
      </w:r>
      <w:r>
        <w:rPr>
          <w:rFonts w:eastAsia="Times New Roman" w:cs="Times New Roman" w:ascii="Times New Roman" w:hAnsi="Times New Roman"/>
          <w:b/>
          <w:sz w:val="28"/>
          <w:szCs w:val="28"/>
          <w:lang w:eastAsia="bg-BG"/>
        </w:rPr>
        <w:t>.</w:t>
      </w:r>
      <w:r>
        <w:rPr>
          <w:rFonts w:eastAsia="Times New Roman" w:cs="Times New Roman" w:ascii="Times New Roman" w:hAnsi="Times New Roman"/>
          <w:sz w:val="28"/>
          <w:szCs w:val="28"/>
          <w:lang w:eastAsia="bg-BG"/>
        </w:rPr>
        <w:t xml:space="preserve"> „Допълнителен договор” е договор, по силата на който потребителят придобива стоки или услуги във връзка с договор от разстояние или с договор извън търговския обект, като тези стоки и услуги се предоставят от търговеца или от трето лице въз основа на договореност между третото лице и търговеца.</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38.</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Търговски обект” е всеки недвижим обект за търговия на дребно, в който търговецът осъществява постоянно дейността си, или всеки движим обект за търговия на дребно, в който търговецът осъществява обичайно дейността си.</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39.</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Цифрово съдържание” означава данни, които са произведени и доставени в цифрова форма, като например компютърни игри, антивирусни програми, апликации, филми, музика, текстове, електронни книги, вестници, списания, софтуерни или онлайн игри, база данни, интернет сайтове за залагания и други, независимо дали са достъпни чрез изтегляне или предаване в реално време, посредством материален носител или чрез всякакво друго средство.</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0. „Функционалност на цифрово съдържание” означава различните начини, по които може да се използва цифровото съдържание, например за проследяване на потребителско поведение; означава също и липсата или наличието на технически ограничения, например защита чрез управление на цифрови права или регионално кодиране и други.</w:t>
      </w:r>
    </w:p>
    <w:p>
      <w:pPr>
        <w:pStyle w:val="Normal"/>
        <w:spacing w:lineRule="atLeast" w:line="240" w:before="0" w:after="0"/>
        <w:ind w:firstLine="1140"/>
        <w:jc w:val="both"/>
        <w:rPr/>
      </w:pPr>
      <w:r>
        <w:rPr>
          <w:rFonts w:eastAsia="Times New Roman" w:cs="Times New Roman" w:ascii="Times New Roman" w:hAnsi="Times New Roman"/>
          <w:sz w:val="28"/>
          <w:szCs w:val="28"/>
          <w:lang w:eastAsia="bg-BG"/>
        </w:rPr>
        <w:t>41. „Оперативна съвместимост на цифрово съдържание”</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е информация за стандартната хардуерна и софтуерна среда, с която е съвместимо цифровото съдържание, например операционната система; необходимата версия и някои хардуерни елементи.</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42. „Средство за комуникация от разстояние” е всяко средство, което без едновременното физическо присъствие на търговеца и потребителя може да бъде използвано за сключване на договор между страните, например адресирани и неадресирани печатни материали, стандартно писмо, реклама в пресата с купон за поръчка, каталог, телефон (със или без участието на човек), радио, телевизия, видеотелефон, видеотекст, sms съобщение, компютър, електронна поща, интернет, факс, поръчка по пощата. </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3. „Публичен търг” е метод на продажба, при който стоки или услуги се предлагат от търговеца на потребителя, който присъства или има възможност да присъства лично на търга, чрез процедура на прозрачно, конкурентно наддаване, ръководена от провеждащия търга, като спечелилият наддаването участник е длъжен да закупи стоките или услугите.</w:t>
      </w:r>
    </w:p>
    <w:p>
      <w:pPr>
        <w:pStyle w:val="Normal"/>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44. „Платежно средство“ е персонализирано устройство и/или комплект от процедури, договорени между ползвателя на платежни услуги и доставчика на платежни услуги, и използвани от ползвателя на платежни услуги с оглед извършването на нареждане за плащане.”</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В § 13а:</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а) точка 3 се отменя;</w:t>
      </w:r>
    </w:p>
    <w:p>
      <w:pPr>
        <w:pStyle w:val="Normal"/>
        <w:spacing w:lineRule="atLeast" w:line="240" w:before="0" w:after="0"/>
        <w:ind w:firstLine="114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б) точка 4 изменя така:</w:t>
      </w:r>
    </w:p>
    <w:p>
      <w:pPr>
        <w:pStyle w:val="Normal"/>
        <w:tabs>
          <w:tab w:val="clear" w:pos="708"/>
          <w:tab w:val="left" w:pos="513" w:leader="none"/>
        </w:tabs>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Директива 2011/83/ЕС на Европейския парламент и на Съвета от 25 октомври 2011 г. относно правата на потребителите, за изменение на Директива 93/13/ЕИО на Съвета и Директива 1999/44/ЕО на Европейския парламент и Съвета и за отмяна на Директива 85/577/ЕИО на Съвета и Директива 97/7/ЕО на Европейския парламент и на Съвета (ОВ, L 304/64 от 22.11.2011 г.);”</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чка 5 се отменя.</w:t>
      </w:r>
    </w:p>
    <w:p>
      <w:pPr>
        <w:pStyle w:val="Normal"/>
        <w:spacing w:lineRule="atLeast" w:line="240" w:before="0" w:after="0"/>
        <w:ind w:firstLine="114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tLeast" w:line="240" w:before="0" w:after="0"/>
        <w:ind w:firstLine="1140"/>
        <w:jc w:val="both"/>
        <w:rPr/>
      </w:pPr>
      <w:r>
        <w:rPr>
          <w:rFonts w:eastAsia="Times New Roman" w:cs="Times New Roman" w:ascii="Times New Roman" w:hAnsi="Times New Roman"/>
          <w:b/>
          <w:bCs/>
          <w:sz w:val="28"/>
          <w:szCs w:val="28"/>
        </w:rPr>
        <w:t xml:space="preserve">§ 55. </w:t>
      </w:r>
      <w:r>
        <w:rPr>
          <w:rFonts w:eastAsia="Times New Roman" w:cs="Times New Roman" w:ascii="Times New Roman" w:hAnsi="Times New Roman"/>
          <w:bCs/>
          <w:sz w:val="28"/>
          <w:szCs w:val="28"/>
        </w:rPr>
        <w:t xml:space="preserve">Създава се </w:t>
      </w:r>
      <w:r>
        <w:rPr>
          <w:rFonts w:eastAsia="Times New Roman" w:cs="Times New Roman" w:ascii="Times New Roman" w:hAnsi="Times New Roman"/>
          <w:sz w:val="28"/>
          <w:szCs w:val="28"/>
        </w:rPr>
        <w:t>приложение № 6 към чл. 47, ал. 1, т. 8 и чл. 52, ал. 2 и 4:</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иложение № 6 към чл. 47, ал. 1, т. 8 и чл. 52, ал. 2 и 4</w:t>
      </w:r>
    </w:p>
    <w:p>
      <w:pPr>
        <w:pStyle w:val="Normal"/>
        <w:spacing w:lineRule="atLeast" w:line="240" w:before="0" w:after="0"/>
        <w:ind w:firstLine="11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дартен формуляр за упражняване правото на отказ от договор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ълнете и изпратете настоящия формуляр единствено ако желаете да се откажете от договор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 (името на търговеца, неговият географски адрес и, когато е приложимо, номерът на факса му и електронният му адрес се попълват от търговеца):</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настоящото уведомявам/уведомяваме*, че се отказвам/отказваме* от сключения от мен/нас* договор за покупка на следните стоки*/за предоставяне на следната услуга*</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ъчано на*/получено на*</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 на потребителя/ите</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на потребителя/ите</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 на потребителя/ите (само в случай че настоящият формуляр е на хартия)</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нужното се зачертава.” </w:t>
      </w:r>
    </w:p>
    <w:p>
      <w:pPr>
        <w:pStyle w:val="Normal"/>
        <w:widowControl w:val="false"/>
        <w:autoSpaceDE w:val="false"/>
        <w:spacing w:lineRule="atLeast" w:line="240" w:before="0" w:after="0"/>
        <w:ind w:firstLine="114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b/>
          <w:bCs/>
          <w:sz w:val="28"/>
          <w:szCs w:val="28"/>
          <w:lang w:eastAsia="bg-BG"/>
        </w:rPr>
        <w:t>§ 56.</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Създава се приложение № 7 към чл. 47, ал. 4:</w:t>
      </w:r>
    </w:p>
    <w:p>
      <w:pPr>
        <w:pStyle w:val="Normal"/>
        <w:widowControl w:val="false"/>
        <w:autoSpaceDE w:val="false"/>
        <w:spacing w:lineRule="atLeast" w:line="240" w:before="0" w:after="0"/>
        <w:ind w:firstLine="114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Приложение № 7 към чл. 47, ал. 4</w:t>
      </w:r>
    </w:p>
    <w:p>
      <w:pPr>
        <w:pStyle w:val="Normal"/>
        <w:widowControl w:val="false"/>
        <w:autoSpaceDE w:val="false"/>
        <w:spacing w:lineRule="atLeast" w:line="240" w:before="0" w:after="0"/>
        <w:ind w:firstLine="114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нформация относно упражняване правото на отказ от договора</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дартни указания за отказ:</w:t>
      </w:r>
    </w:p>
    <w:p>
      <w:pPr>
        <w:pStyle w:val="Normal"/>
        <w:numPr>
          <w:ilvl w:val="0"/>
          <w:numId w:val="0"/>
        </w:numPr>
        <w:spacing w:lineRule="atLeast" w:line="240" w:before="0" w:after="0"/>
        <w:ind w:firstLine="1140"/>
        <w:jc w:val="both"/>
        <w:outlineLvl w:val="0"/>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 на отказ от договора от разстояние или извън търговския обект.</w:t>
      </w:r>
    </w:p>
    <w:p>
      <w:pPr>
        <w:pStyle w:val="Normal"/>
        <w:spacing w:lineRule="atLeast" w:line="240" w:before="0" w:after="0"/>
        <w:ind w:firstLine="1140"/>
        <w:jc w:val="both"/>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мате право да се откажете от настоящия договор, без да посочвате причини за това, в срок 14 дни.</w:t>
      </w:r>
    </w:p>
    <w:p>
      <w:pPr>
        <w:pStyle w:val="Normal"/>
        <w:numPr>
          <w:ilvl w:val="0"/>
          <w:numId w:val="0"/>
        </w:numPr>
        <w:tabs>
          <w:tab w:val="clear" w:pos="708"/>
          <w:tab w:val="center" w:pos="4320" w:leader="none"/>
          <w:tab w:val="right" w:pos="8640" w:leader="none"/>
        </w:tabs>
        <w:spacing w:lineRule="atLeast" w:line="240" w:before="0" w:after="0"/>
        <w:ind w:firstLine="1140"/>
        <w:jc w:val="both"/>
        <w:outlineLvl w:val="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Срокът за отказ е 14 дни считано от дата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попълва се датата съгласно видовете договор, посочени в т. 1, букви „а”, „б”, „в”, „г” или „д” от Указанията за попълван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tLeast" w:line="240" w:before="0" w:after="0"/>
        <w:ind w:firstLine="1140"/>
        <w:jc w:val="both"/>
        <w:rPr/>
      </w:pPr>
      <w:r>
        <w:rPr>
          <w:rFonts w:eastAsia="Times New Roman" w:cs="Times New Roman" w:ascii="Times New Roman" w:hAnsi="Times New Roman"/>
          <w:sz w:val="28"/>
          <w:szCs w:val="28"/>
        </w:rPr>
        <w:t>За да упражните правото си на отказ, трябва да ни уведомите (за Вашето име, географс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дрес и, ако имате такива, телефонен номер, факс и електронен адре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ъгласно т. 2 о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Указанията за попълване)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за решението си да се откажете от договора с недвусмислено заявление (например писмо, изпратено по пощата, факс или електронна поща).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жете да използвате приложения стандартен формуляр за отказ, но това не е задължително.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я се възможност за избор на опция за уведомяване на търговеца от страна на потребителя при упражняването на правото му на отказ съгласно опциите, посочени в т. 3 от Указанията за попълван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а спазите срока за отказ от договора, е достатъчно да изпратите съобщението си относно упражняването на право на отказ преди изтичането на срока за отказ от договора.</w:t>
      </w:r>
    </w:p>
    <w:p>
      <w:pPr>
        <w:pStyle w:val="Normal"/>
        <w:numPr>
          <w:ilvl w:val="0"/>
          <w:numId w:val="0"/>
        </w:numPr>
        <w:spacing w:lineRule="atLeast" w:line="240" w:before="0" w:after="0"/>
        <w:ind w:firstLine="11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Действие на отказ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о се откажете от настоящия договор, ние ще Ви възстановим всички плащания, които сме получили от Вас, включително разходите за доставка (с изключение на допълнителни разходи, свързани с избран от Вас начин на доставка, различен от най-евтиния стандартен начин на доставка, предлаган от нас), без неоправдано забавяне и във всички случаи не по-късно от 14 дни считано от датата, на която ни информирате за Вашето решение за отказ от настоящия договор. Ще извършим възстановяването, като използваме същото платежно средство, използвано от Вас при първоначалната транзакция, освен ако Вие изрично не се съгласите за друг начин; във всеки случай това възстановяване няма да бъде свързано с никакви разходи за Вас. (при договор за продажба, в който не сте предложили да приберете стоките в случай на отказ, се попълва текстът, посочен в т. 4 от Указанията за попълване).</w:t>
      </w:r>
    </w:p>
    <w:p>
      <w:pPr>
        <w:pStyle w:val="Normal"/>
        <w:spacing w:lineRule="atLeast" w:line="240" w:before="0" w:after="0"/>
        <w:ind w:firstLine="1140"/>
        <w:jc w:val="both"/>
        <w:rPr/>
      </w:pPr>
      <w:r>
        <w:rPr>
          <w:rFonts w:eastAsia="Times New Roman" w:cs="Times New Roman" w:ascii="Times New Roman" w:hAnsi="Times New Roman"/>
          <w:sz w:val="28"/>
          <w:szCs w:val="28"/>
        </w:rPr>
        <w:t>В случаите, когато потребителят е получил стоки във връзка с договора (може да бъде добавен съответният текст, съгласно т. 5, букви „а”, „б” или „в” о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Указанията за попълване). </w:t>
      </w:r>
    </w:p>
    <w:p>
      <w:pPr>
        <w:pStyle w:val="Normal"/>
        <w:spacing w:lineRule="atLeast" w:line="240" w:before="0" w:after="0"/>
        <w:ind w:firstLine="1140"/>
        <w:jc w:val="both"/>
        <w:rPr/>
      </w:pPr>
      <w:r>
        <w:rPr>
          <w:rFonts w:eastAsia="Times New Roman" w:cs="Times New Roman" w:ascii="Times New Roman" w:hAnsi="Times New Roman"/>
          <w:sz w:val="28"/>
          <w:szCs w:val="28"/>
        </w:rPr>
        <w:t>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определено количество, или за централно отопление (добавя се текстът, посочен в т. 6 от Указанията за попълване</w:t>
      </w:r>
      <w:r>
        <w:rPr>
          <w:rFonts w:eastAsia="Times New Roman" w:cs="Times New Roman" w:ascii="Times New Roman" w:hAnsi="Times New Roman"/>
          <w:i/>
          <w:sz w:val="28"/>
          <w:szCs w:val="28"/>
        </w:rPr>
        <w:t>).</w:t>
      </w:r>
    </w:p>
    <w:p>
      <w:pPr>
        <w:pStyle w:val="Normal"/>
        <w:spacing w:lineRule="atLeast" w:line="240" w:before="0" w:after="0"/>
        <w:ind w:firstLine="11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казания за попълване:</w:t>
      </w:r>
    </w:p>
    <w:p>
      <w:pPr>
        <w:pStyle w:val="Normal"/>
        <w:numPr>
          <w:ilvl w:val="0"/>
          <w:numId w:val="17"/>
        </w:numPr>
        <w:tabs>
          <w:tab w:val="clear" w:pos="708"/>
          <w:tab w:val="left" w:pos="-142" w:leader="none"/>
          <w:tab w:val="left" w:pos="0" w:leader="none"/>
        </w:tabs>
        <w:spacing w:lineRule="atLeast" w:line="240" w:before="0" w:after="0"/>
        <w:ind w:left="0"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ълнете един от следните текстове в кавички:</w:t>
      </w:r>
    </w:p>
    <w:p>
      <w:pPr>
        <w:pStyle w:val="Normal"/>
        <w:tabs>
          <w:tab w:val="clear" w:pos="708"/>
          <w:tab w:val="left" w:pos="-142" w:leader="none"/>
          <w:tab w:val="left" w:pos="0" w:leader="none"/>
        </w:tabs>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ри договорите за услуга или за доставка на вода, газ, или електрическа енергия, когато те не се предлагат за продажба, опаковани в ограничен обем или в определено количество, за централно отопление или за цифрово съдържание, което не се доставя на материален носител: „датата, на която е сключен договорът.“;</w:t>
      </w:r>
    </w:p>
    <w:p>
      <w:pPr>
        <w:pStyle w:val="Normal"/>
        <w:tabs>
          <w:tab w:val="clear" w:pos="708"/>
          <w:tab w:val="left" w:pos="0" w:leader="none"/>
        </w:tabs>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при договор за продажба: „датата, на която Вие или трето лице, различно от превозвача и посочено от Вас, сте влезли във владение на стоките.“;</w:t>
      </w:r>
    </w:p>
    <w:p>
      <w:pPr>
        <w:pStyle w:val="Normal"/>
        <w:tabs>
          <w:tab w:val="clear" w:pos="708"/>
          <w:tab w:val="left" w:pos="0" w:leader="none"/>
        </w:tabs>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ри договор, съгласно който потребителят поръчва много стоки с една поръчка, които се доставят поотделно: „датата, на която Вие или трето лице, различно от превозвача и посочено от Вас, сте влезли във владение на последната стока.“;</w:t>
      </w:r>
    </w:p>
    <w:p>
      <w:pPr>
        <w:pStyle w:val="Normal"/>
        <w:tabs>
          <w:tab w:val="clear" w:pos="708"/>
          <w:tab w:val="left" w:pos="0" w:leader="none"/>
        </w:tabs>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при договор, съгласно който се доставя стока, която се състои от множество партиди или части: „датата, на която Вие или трето лице, различно от превозвача и посочено от Вас, сте влезли във владение на последната партида или част.”;</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w:t>
        <w:tab/>
        <w:t>при договор за редовна доставка на стоки в продължение на определен период от време: „датата, на която Вие или трето лице, различно от превозвача и посочено от Вас, сте влезли във владение на първата стока.“</w:t>
      </w:r>
    </w:p>
    <w:p>
      <w:pPr>
        <w:pStyle w:val="Normal"/>
        <w:spacing w:lineRule="atLeast" w:line="240" w:before="0" w:after="0"/>
        <w:ind w:firstLine="114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Попълнете Вашето име, географски адрес и, ако имате такива, телефонен номер, факс и електронен адрес.</w:t>
      </w:r>
    </w:p>
    <w:p>
      <w:pPr>
        <w:pStyle w:val="Normal"/>
        <w:spacing w:lineRule="atLeast" w:line="240" w:before="0" w:after="0"/>
        <w:ind w:firstLine="114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Ако давате възможност на потребителя по електронен път да попълни и подаде информация за своя отказ от договора на Вашия уебсайт, попълнете следното:</w:t>
      </w:r>
    </w:p>
    <w:p>
      <w:pPr>
        <w:pStyle w:val="Normal"/>
        <w:spacing w:lineRule="atLeast" w:line="240" w:before="0" w:after="0"/>
        <w:ind w:firstLine="114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ожете също така да попълните и подадете по електронен път стандартния формуляр за отказ или друго недвусмислено заявление за отказ на нашия уебсайт (добавете интернет адре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ко използвате тази възможност, ние незабавно ще Ви изпратим на трае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осител (например по електронна поща) съобщение за потвърждение на получаването на отказа.“</w:t>
      </w:r>
    </w:p>
    <w:p>
      <w:pPr>
        <w:pStyle w:val="Normal"/>
        <w:spacing w:lineRule="atLeast" w:line="240" w:before="0" w:after="0"/>
        <w:ind w:firstLine="1140"/>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При договор за продажба, в който не сте предложили да приберете стоките в случай на отказ, попълнете следното: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Имаме право да отложим възстановяването на плащанията до получаване на стоките обратно или докато не ни представите доказателства, че сте изпратили обратно стоките, в зависимост от това, кое от двете събития е настъпило по рано.“</w:t>
      </w:r>
    </w:p>
    <w:p>
      <w:pPr>
        <w:pStyle w:val="Normal"/>
        <w:spacing w:lineRule="atLeast" w:line="240" w:before="0" w:after="0"/>
        <w:ind w:firstLine="114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Ако потребителят е получил стоки във връзка с договора:</w:t>
      </w:r>
    </w:p>
    <w:p>
      <w:pPr>
        <w:pStyle w:val="Normal"/>
        <w:tabs>
          <w:tab w:val="clear" w:pos="708"/>
          <w:tab w:val="left" w:pos="1985" w:leader="none"/>
        </w:tabs>
        <w:spacing w:lineRule="atLeast" w:line="240" w:before="0" w:after="0"/>
        <w:ind w:firstLine="1140"/>
        <w:jc w:val="both"/>
        <w:rPr/>
      </w:pPr>
      <w:r>
        <w:rPr>
          <w:rFonts w:eastAsia="Times New Roman" w:cs="Times New Roman" w:ascii="Times New Roman" w:hAnsi="Times New Roman"/>
          <w:sz w:val="28"/>
          <w:szCs w:val="28"/>
        </w:rPr>
        <w:t>(a) добавете или:</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е ще приберем стоките“, или</w:t>
      </w:r>
    </w:p>
    <w:p>
      <w:pPr>
        <w:pStyle w:val="Normal"/>
        <w:spacing w:lineRule="atLeast" w:line="240" w:before="0" w:after="0"/>
        <w:ind w:firstLine="1140"/>
        <w:jc w:val="both"/>
        <w:rPr/>
      </w:pPr>
      <w:r>
        <w:rPr>
          <w:rFonts w:eastAsia="Times New Roman" w:cs="Times New Roman" w:ascii="Times New Roman" w:hAnsi="Times New Roman"/>
          <w:sz w:val="28"/>
          <w:szCs w:val="28"/>
        </w:rPr>
        <w:t>- „Очакваме да ни изпратите или да върнете обратно стоките на нас или на…. (добавете името и географския адрес, когато е приложимо, на лицето, упълномощено от Вас да получи стоките) без неоправдано забавяне и във всички случаи не по-късно от 14 дни след деня, в който сте ни информирали за отказа си от настоящия договор</w:t>
      </w:r>
      <w:r>
        <w:rPr>
          <w:rFonts w:eastAsia="Times New Roman" w:cs="Times New Roman" w:ascii="Times New Roman" w:hAnsi="Times New Roman"/>
          <w:i/>
          <w:sz w:val="28"/>
          <w:szCs w:val="28"/>
        </w:rPr>
        <w:t xml:space="preserve">.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ът се счита за спазен, ако ни изпратите обратно стоките преди изтичането на 14-дневния срок.“;</w:t>
      </w:r>
    </w:p>
    <w:p>
      <w:pPr>
        <w:pStyle w:val="Normal"/>
        <w:spacing w:lineRule="atLeast" w:line="240" w:before="0" w:after="0"/>
        <w:ind w:firstLine="1140"/>
        <w:jc w:val="both"/>
        <w:rPr/>
      </w:pPr>
      <w:r>
        <w:rPr>
          <w:rFonts w:eastAsia="Times New Roman" w:cs="Times New Roman" w:ascii="Times New Roman" w:hAnsi="Times New Roman"/>
          <w:sz w:val="28"/>
          <w:szCs w:val="28"/>
        </w:rPr>
        <w:t>(б) добавет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е поемаме разходите по връщане на стокит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е трябва да поемете преките разходи по връщане на стоките.“;</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о в договор от разстояние не предлагате да поемете разходите по връщането на стоките и поради своето естество стоките не могат нормално да бъдат върнати по пощата: „Вие ще трябва да поемете преките разходи по връщане на стоката ___ лв. (добавете сумата).“, или, ако разходите по връщане на стоките не могат да бъдат изчислени предварително в разумни граници: „Вие трябва да поемете преките разходи по връщане на стоките. Разходите се очаква да не надвишат приблизително ___ лв. (добавете сумата).“, или</w:t>
      </w:r>
    </w:p>
    <w:p>
      <w:pPr>
        <w:pStyle w:val="Normal"/>
        <w:spacing w:lineRule="atLeast" w:line="240" w:before="0" w:after="0"/>
        <w:ind w:firstLine="1140"/>
        <w:jc w:val="both"/>
        <w:rPr/>
      </w:pPr>
      <w:r>
        <w:rPr>
          <w:rFonts w:eastAsia="Times New Roman" w:cs="Times New Roman" w:ascii="Times New Roman" w:hAnsi="Times New Roman"/>
          <w:sz w:val="28"/>
          <w:szCs w:val="28"/>
        </w:rPr>
        <w:t>- ако при договор извън търговски обект естеството на стоките не позволява те да бъдат върнати обичайно по пощата и ако те са били доставени в дома на потребителя в момента на сключването на договор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Ще приберем стоките за наша сметка.“, и</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бавете: „Вие отговаряте единствено за намаляване стойността на стоките вследствие на боравене с тях, различно от необходимото за установяване на тяхното естество, характеристики и добро функциониране.“</w:t>
      </w:r>
    </w:p>
    <w:p>
      <w:pPr>
        <w:pStyle w:val="Normal"/>
        <w:spacing w:lineRule="atLeast" w:line="240" w:before="0" w:after="0"/>
        <w:ind w:firstLine="1140"/>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При договорите за предоставяне на услуги или за доставка на вода, газ, електрическа енергия, когато те не се предлагат за продажба, опаковани в ограничен обем или в определено количество, или за централно отопление, добавете следното: </w:t>
      </w:r>
    </w:p>
    <w:p>
      <w:pPr>
        <w:pStyle w:val="Normal"/>
        <w:spacing w:lineRule="atLeast" w:line="240" w:before="0" w:after="0"/>
        <w:ind w:firstLine="114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Ако сте поискали предоставянето на услугите или доставката на вода/газ/електрическа енергия/централно отопление (ненужното се зачертава) да започне по време на срока за отказ, ще ни платите сумата, която е пропорционална на предоставеното до момента, в който сте ни уведомили, че упражнявате правото си на отказ от настоящия договор, спрямо общата сума по договор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tLeast" w:line="240" w:before="0" w:after="0"/>
        <w:ind w:firstLine="11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ХОДНИ И ЗАКЛЮЧИТЕЛНИ РАЗПОРЕДБИ</w:t>
      </w:r>
    </w:p>
    <w:p>
      <w:pPr>
        <w:pStyle w:val="Normal"/>
        <w:widowControl w:val="false"/>
        <w:autoSpaceDE w:val="false"/>
        <w:spacing w:lineRule="atLeast" w:line="240" w:before="0" w:after="0"/>
        <w:ind w:firstLine="114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b/>
          <w:bCs/>
          <w:sz w:val="28"/>
          <w:szCs w:val="28"/>
        </w:rPr>
        <w:t>§ 57.</w:t>
      </w:r>
      <w:r>
        <w:rPr>
          <w:rFonts w:eastAsia="Times New Roman" w:cs="Times New Roman" w:ascii="Times New Roman" w:hAnsi="Times New Roman"/>
          <w:bCs/>
          <w:sz w:val="28"/>
          <w:szCs w:val="28"/>
        </w:rPr>
        <w:t xml:space="preserve"> Висящите съдебни производства по дела, образувани на основание чл. 46, 52 и 59, до влизането в сила на § 3 и 4 се довършват по досегашния ред.</w:t>
      </w:r>
    </w:p>
    <w:p>
      <w:pPr>
        <w:pStyle w:val="Normal"/>
        <w:widowControl w:val="false"/>
        <w:autoSpaceDE w:val="false"/>
        <w:spacing w:lineRule="atLeast" w:line="240" w:before="0" w:after="0"/>
        <w:ind w:firstLine="114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tLeast" w:line="240" w:before="0" w:after="0"/>
        <w:ind w:firstLine="1140"/>
        <w:jc w:val="both"/>
        <w:rPr/>
      </w:pPr>
      <w:r>
        <w:rPr>
          <w:rFonts w:eastAsia="Times New Roman" w:cs="Times New Roman" w:ascii="Times New Roman" w:hAnsi="Times New Roman"/>
          <w:b/>
          <w:bCs/>
          <w:sz w:val="28"/>
          <w:szCs w:val="28"/>
        </w:rPr>
        <w:t xml:space="preserve">§ 58. </w:t>
      </w:r>
      <w:r>
        <w:rPr>
          <w:rFonts w:eastAsia="Times New Roman" w:cs="Times New Roman" w:ascii="Times New Roman" w:hAnsi="Times New Roman"/>
          <w:bCs/>
          <w:sz w:val="28"/>
          <w:szCs w:val="28"/>
        </w:rPr>
        <w:t>В Закона за потребителския кредит (</w:t>
      </w:r>
      <w:r>
        <w:rPr>
          <w:rFonts w:eastAsia="Times New Roman" w:cs="Times New Roman" w:ascii="Times New Roman" w:hAnsi="Times New Roman"/>
          <w:sz w:val="28"/>
          <w:szCs w:val="28"/>
        </w:rPr>
        <w:t>обн., ДВ, бр. 18 от 2010 г.; изм., бр. 58 от 2010 г. и бр. 91 от 2012 г.) се правят следните изменения и допълнения:</w:t>
      </w:r>
    </w:p>
    <w:p>
      <w:pPr>
        <w:pStyle w:val="Normal"/>
        <w:spacing w:lineRule="atLeast" w:line="240" w:before="0" w:after="0"/>
        <w:ind w:firstLine="1140"/>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чл. 5 се създава ал. 14:</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4) Кредиторът или, когато е приложимо, кредитният посредник има и задълженията по чл. 8, ал. 2 – 5, преди потребителят да бъде обвързан от предложение или от договор за потребителски кредит, който предвижда разсрочено плащане или друг начин за погасяване на задълженията, произтичащи от първоначален договор за потребителски кредит, по който вече е налице неизпълнение, ако с него се постига уреждане на отношенията без съдебна намеса и предложените на потребителя условия не са по-неблагоприятни от тези по първоначалния договор за потребителски кредит.”</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чл. 18, ал. 1 думите „за сведенията за потребителя, съдържащи се в регистъра“ се заменят със „за консултираната база данни”.</w:t>
      </w:r>
    </w:p>
    <w:p>
      <w:pPr>
        <w:pStyle w:val="Normal"/>
        <w:widowControl w:val="false"/>
        <w:autoSpaceDE w:val="false"/>
        <w:spacing w:lineRule="atLeast" w:line="240" w:before="0" w:after="0"/>
        <w:ind w:firstLine="11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 чл. 31 числото „47” се заменя с „50”.</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приложение № 2 към чл. 5, ал. 2, част IV, т. 4, колона първа думите „и за съдържащите се в нея сведения за Вас” се заличават.</w:t>
      </w:r>
    </w:p>
    <w:p>
      <w:pPr>
        <w:pStyle w:val="Normal"/>
        <w:spacing w:lineRule="atLeast" w:line="240" w:before="0" w:after="0"/>
        <w:ind w:firstLine="1140"/>
        <w:jc w:val="both"/>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приложение № 3 към чл. 8, ал. 2:</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наименованието на приложението се изменя така: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иложение № 3 към чл. 5, ал. 14 и чл. 8, ал. 2</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ен европейски формуляр за предоставяне на информация за договори за овърдрафт и за договори по чл. 5, ал. 14”</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част IV, т. 2, колона първа, думите „и за съдържащите се в нея сведения за Вас“ се заличават;</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ъздава се нова част V:</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center"/>
        <w:rPr/>
      </w:pPr>
      <w:r>
        <w:rPr/>
        <w:t>„</w:t>
      </w:r>
      <w:r>
        <w:rPr/>
        <w:t xml:space="preserve">Част V. Допълнителна информация, която се предоставя при договори </w:t>
        <w:br/>
        <w:t>по чл. 5, ал. 14:</w:t>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Указания за размера, броя, периодичността и датите на погасителните вноски и, ако е приложимо за съответния вид кредит, редът за тяхното разпреде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7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ие трябва да платите следното:</w:t>
            </w:r>
          </w:p>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едставителен пример за погасителен план, посочващ размера, броя и периодичността на погасителните вноски, които трябва да се платят от потреби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Общата сума, която следва да заплатите.</w:t>
            </w:r>
          </w:p>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едсрочно погасяване на кредита.</w:t>
            </w:r>
          </w:p>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iCs/>
                <w:sz w:val="28"/>
                <w:szCs w:val="28"/>
                <w:lang w:eastAsia="bg-BG"/>
              </w:rPr>
              <w:t>Вие имате право по всяко време да погасите изцяло или частично предсрочно Вашите задължения по договора за креди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гато е приложимо за съответния вид кредит:</w:t>
            </w:r>
          </w:p>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редиторът има право на обезщетение при предсрочно погасяване на кред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пределяне размера на обезщете-нието (начина на изчисляването му в съответствие с чл. 32, ал. 4)</w:t>
            </w:r>
          </w:p>
        </w:tc>
      </w:tr>
    </w:tbl>
    <w:p>
      <w:pPr>
        <w:pStyle w:val="Normal"/>
        <w:spacing w:lineRule="atLeast" w:line="240" w:before="0" w:after="0"/>
        <w:ind w:firstLine="85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сегашната част V става част VI и в нея, в буква „б” се създава т. 4:</w:t>
      </w:r>
    </w:p>
    <w:tbl>
      <w:tblPr>
        <w:tblW w:w="9828" w:type="dxa"/>
        <w:jc w:val="left"/>
        <w:tblInd w:w="-113" w:type="dxa"/>
        <w:tblLayout w:type="fixed"/>
        <w:tblCellMar>
          <w:top w:w="0" w:type="dxa"/>
          <w:left w:w="108" w:type="dxa"/>
          <w:bottom w:w="0" w:type="dxa"/>
          <w:right w:w="108" w:type="dxa"/>
        </w:tblCellMar>
      </w:tblPr>
      <w:tblGrid>
        <w:gridCol w:w="4908"/>
        <w:gridCol w:w="49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Когато е приложимо за съответния овърдрафт:</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зик, на който се предоставя преддоговорната информация и информацията, съдържаща се в договор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firstLine="4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та и условията по договора ще се предоставят на (конкретен език). </w:t>
            </w:r>
          </w:p>
          <w:p>
            <w:pPr>
              <w:pStyle w:val="Normal"/>
              <w:widowControl w:val="false"/>
              <w:autoSpaceDE w:val="false"/>
              <w:spacing w:lineRule="atLeast" w:line="240" w:before="0" w:after="0"/>
              <w:ind w:firstLine="4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аше съгласие възнамеряваме да общуваме на (конкретен език/езици) за срока на договора за кредит.</w:t>
            </w:r>
          </w:p>
        </w:tc>
      </w:tr>
    </w:tbl>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указанията за попълване на приложение № 3:</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ъздават се нови т. 14-16:</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4. В част V, т. 1 кредиторът следва да посочи размера, броя, периодичността и датите на погасителните вноски, дължими от потребителя. Когато определеното място във формуляра за попълване на тези данни не е достатъчно, кредиторът ги посочва в отделен лист, който е неразделна част от този формуляр, като на определеното място във формуляра изрично се посочва, че погасителните вноски са съгласно приложението.</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 част V, т. 2 кредиторът следва да посочи сумата на общия размер на кредита и общите разходи по кредита за потребителя.</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В част V, т. 3 кредиторът следва да посочи, че потребителят има право по всяко време да погаси изцяло или частично своите задължения по договора за кредит. Кредиторът следва да посочи и начина на определяне на обезщетението, което има право да получи при предсрочно погасяване на кредита в съответствие с условията по чл. 27.”;</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сегашните т. 14-18 стават съответно т. 17-21 и в тях думите „част V” се заменят с „част VI”;</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ъздава се т. 22:</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2. В част VI, буква „б”, т. 4 кредиторът следва да посочи езика, на който се предоставя преддоговорната информация, както и информацията, съдържаща се в договора.”;</w:t>
      </w:r>
    </w:p>
    <w:p>
      <w:pPr>
        <w:pStyle w:val="Normal"/>
        <w:spacing w:lineRule="atLeast" w:line="240" w:before="0" w:after="0"/>
        <w:ind w:firstLine="1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осегашната т. 19 става т. 23 и в нея думите „част V” се заменят с „част VI”. </w:t>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40"/>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 п. Йордан Цонев:</w:t>
      </w:r>
    </w:p>
    <w:p>
      <w:pPr>
        <w:pStyle w:val="FR4"/>
        <w:spacing w:lineRule="atLeast" w:line="240" w:before="0" w:after="0"/>
        <w:ind w:left="1134" w:hanging="0"/>
        <w:rPr/>
      </w:pPr>
      <w:r>
        <w:rPr>
          <w:rFonts w:cs="Times New Roman" w:ascii="Times New Roman" w:hAnsi="Times New Roman"/>
          <w:b/>
          <w:i/>
          <w:sz w:val="28"/>
          <w:szCs w:val="28"/>
        </w:rPr>
        <w:t>Да се създадат нови § 58а и 58б:</w:t>
      </w:r>
    </w:p>
    <w:p>
      <w:pPr>
        <w:pStyle w:val="Normal"/>
        <w:spacing w:lineRule="atLeast" w:line="240" w:before="0" w:after="0"/>
        <w:ind w:firstLine="1134"/>
        <w:jc w:val="both"/>
        <w:rPr/>
      </w:pPr>
      <w:r>
        <w:rPr>
          <w:rFonts w:cs="Times New Roman" w:ascii="Times New Roman" w:hAnsi="Times New Roman"/>
          <w:b/>
          <w:i/>
          <w:sz w:val="28"/>
          <w:szCs w:val="28"/>
        </w:rPr>
        <w:t>„</w:t>
      </w:r>
      <w:r>
        <w:rPr>
          <w:rFonts w:cs="Times New Roman" w:ascii="Times New Roman" w:hAnsi="Times New Roman"/>
          <w:b/>
          <w:i/>
          <w:sz w:val="28"/>
          <w:szCs w:val="28"/>
        </w:rPr>
        <w:t>§58а.</w:t>
      </w:r>
      <w:r>
        <w:rPr>
          <w:rFonts w:cs="Times New Roman" w:ascii="Times New Roman" w:hAnsi="Times New Roman"/>
          <w:i/>
          <w:sz w:val="28"/>
          <w:szCs w:val="28"/>
        </w:rPr>
        <w:t xml:space="preserve"> В Закона за пощенските услуги (обн., ДВ, бр. 64 от 2000 г.; изм., бр. 112 от 2001 г., бр. 45 и 76 от 2002 г., бр. 26 от 2003 г., бр. 19, 88, 99 и 105 от 2005 г., бр. 34, 37, 80 и 86 от 2006 г., бр. 41, 53 и 109 от 2007 г., бр. 109 от 2008 г., бр. 35, 87, 93 и 101 от 2009 г., бр. 102 от 2010 г., бр. 105 от 2011 г. и бр. 38 от 2012 г.) в чл. 21 се правят следните изменения:</w:t>
      </w:r>
    </w:p>
    <w:p>
      <w:pPr>
        <w:pStyle w:val="Normal"/>
        <w:spacing w:lineRule="atLeast" w:line="240" w:before="0" w:after="0"/>
        <w:ind w:firstLine="1134"/>
        <w:jc w:val="both"/>
        <w:rPr/>
      </w:pPr>
      <w:r>
        <w:rPr>
          <w:rFonts w:cs="Times New Roman" w:ascii="Times New Roman" w:hAnsi="Times New Roman"/>
          <w:i/>
          <w:sz w:val="28"/>
          <w:szCs w:val="28"/>
        </w:rPr>
        <w:t>а</w:t>
      </w:r>
      <w:r>
        <w:rPr>
          <w:rFonts w:cs="Times New Roman" w:ascii="Times New Roman" w:hAnsi="Times New Roman"/>
          <w:i/>
          <w:sz w:val="28"/>
          <w:szCs w:val="28"/>
          <w:lang w:val="en-US"/>
        </w:rPr>
        <w:t>)</w:t>
      </w:r>
      <w:r>
        <w:rPr>
          <w:rFonts w:cs="Times New Roman" w:ascii="Times New Roman" w:hAnsi="Times New Roman"/>
          <w:i/>
          <w:sz w:val="28"/>
          <w:szCs w:val="28"/>
        </w:rPr>
        <w:t xml:space="preserve"> В ал. 5, 6 и 7 думата „съгласуване” се заменя с „одобряване”.</w:t>
      </w:r>
    </w:p>
    <w:p>
      <w:pPr>
        <w:pStyle w:val="Normal"/>
        <w:spacing w:lineRule="atLeast" w:line="240" w:before="0" w:after="0"/>
        <w:ind w:firstLine="1134"/>
        <w:jc w:val="both"/>
        <w:rPr/>
      </w:pPr>
      <w:r>
        <w:rPr>
          <w:rFonts w:cs="Times New Roman" w:ascii="Times New Roman" w:hAnsi="Times New Roman"/>
          <w:i/>
          <w:sz w:val="28"/>
          <w:szCs w:val="28"/>
        </w:rPr>
        <w:t>б</w:t>
      </w:r>
      <w:r>
        <w:rPr>
          <w:rFonts w:cs="Times New Roman" w:ascii="Times New Roman" w:hAnsi="Times New Roman"/>
          <w:i/>
          <w:sz w:val="28"/>
          <w:szCs w:val="28"/>
          <w:lang w:val="en-US"/>
        </w:rPr>
        <w:t>)</w:t>
      </w:r>
      <w:r>
        <w:rPr>
          <w:rFonts w:cs="Times New Roman" w:ascii="Times New Roman" w:hAnsi="Times New Roman"/>
          <w:i/>
          <w:sz w:val="28"/>
          <w:szCs w:val="28"/>
        </w:rPr>
        <w:t xml:space="preserve"> В ал. 9 думата „съгласуваните“ се заменя с „одобрените“.</w:t>
      </w:r>
    </w:p>
    <w:p>
      <w:pPr>
        <w:pStyle w:val="Normal"/>
        <w:spacing w:lineRule="atLeast" w:line="240" w:before="0" w:after="0"/>
        <w:ind w:firstLine="1134"/>
        <w:jc w:val="both"/>
        <w:rPr/>
      </w:pPr>
      <w:r>
        <w:rPr>
          <w:rFonts w:cs="Times New Roman" w:ascii="Times New Roman" w:hAnsi="Times New Roman"/>
          <w:b/>
          <w:i/>
          <w:sz w:val="28"/>
          <w:szCs w:val="28"/>
        </w:rPr>
        <w:t xml:space="preserve">§ 58б. </w:t>
      </w:r>
      <w:r>
        <w:rPr>
          <w:rFonts w:cs="Times New Roman" w:ascii="Times New Roman" w:hAnsi="Times New Roman"/>
          <w:i/>
          <w:sz w:val="28"/>
          <w:szCs w:val="28"/>
        </w:rPr>
        <w:t>В Закона за електронните съобщения (обн., ДВ, бр. 41 от 2007 г.; изм., бр. 109 от 2007 г., бр. 36, 43 и 69 от 2008 г., бр. 17, 35, 37 и 42 от 2009 г.; бр. 45 от 2009 г. – Решение № 3 на Конституционния съд от 2009 г.; изм., бр. 82, 89 и 93 от 2009 г., бр. 12, 17, 27 и 97 от 2010 г., бр. 105 от 2011 г., бр. 38, 44 и 82 от 2012 г., бр. 15, 27, 28, 52, 66 и 70 от 2013 г.) в чл. 232 се правят следните изменения:</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b/>
        <w:t>1.  В ал. 1 думата „съгласуване“ се заменя с „одобряване”.</w:t>
      </w:r>
    </w:p>
    <w:p>
      <w:pPr>
        <w:pStyle w:val="Normal"/>
        <w:spacing w:lineRule="atLeast" w:line="240" w:before="0" w:after="0"/>
        <w:ind w:firstLine="1134"/>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2. В ал. 4 думата „съгласува” се заменя с „одобрява”.</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ab/>
        <w:t>3. В ал. 5 думата „съгласуването” се заменя с „одобряването”.“</w:t>
      </w:r>
    </w:p>
    <w:p>
      <w:pPr>
        <w:pStyle w:val="Normal"/>
        <w:spacing w:lineRule="atLeast" w:line="240" w:before="0" w:after="0"/>
        <w:ind w:firstLine="1134"/>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40" w:before="0" w:after="0"/>
        <w:ind w:firstLine="1134"/>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Предложение от н.п. Румен Гечев:</w:t>
      </w:r>
    </w:p>
    <w:p>
      <w:pPr>
        <w:pStyle w:val="Normal"/>
        <w:spacing w:lineRule="atLeast" w:line="240" w:before="0" w:after="0"/>
        <w:ind w:firstLine="113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а се създадат нови § 59–75:</w:t>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59.</w:t>
      </w:r>
      <w:r>
        <w:rPr>
          <w:rFonts w:cs="Times New Roman" w:ascii="Times New Roman" w:hAnsi="Times New Roman"/>
          <w:i/>
          <w:sz w:val="28"/>
          <w:szCs w:val="28"/>
        </w:rPr>
        <w:t xml:space="preserve"> (1) Активите, пасивите, архивът, както и другите права и задължения на Комисията за защита на потребителите преминават към Агенцията за защита на потребителите към Министерство на икономиката и енергетиката.</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2) Служебните и трудовите правоотношения със служителите на Комисията за защита на потребителите се уреждат при условията и по реда на чл. 87а от Закона за държавния служител, съответно чл. 123, ал. 1 от Кодекса на труда.</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3) Министерският съвет приема устройствен правилник на Агенцията за защита на потребителите в едномесечен срок от обнародването на този закон в "Държавен вестник". </w:t>
      </w:r>
    </w:p>
    <w:p>
      <w:pPr>
        <w:pStyle w:val="NormalWeb"/>
        <w:tabs>
          <w:tab w:val="clear" w:pos="708"/>
          <w:tab w:val="left" w:pos="851" w:leader="none"/>
        </w:tabs>
        <w:spacing w:lineRule="atLeast" w:line="240" w:before="0" w:after="0"/>
        <w:ind w:firstLine="1134"/>
        <w:jc w:val="both"/>
        <w:rPr>
          <w:i/>
          <w:i/>
          <w:vanish/>
          <w:sz w:val="28"/>
          <w:szCs w:val="28"/>
          <w:highlight w:val="yellow"/>
        </w:rPr>
      </w:pPr>
      <w:r>
        <w:rPr>
          <w:i/>
          <w:sz w:val="28"/>
          <w:szCs w:val="28"/>
        </w:rPr>
        <w:t>(4) Правомощията на председателя и на членовете на комисията се прекратяват с влизането в сила на този закон.</w:t>
      </w:r>
    </w:p>
    <w:p>
      <w:pPr>
        <w:pStyle w:val="Normal"/>
        <w:tabs>
          <w:tab w:val="clear" w:pos="708"/>
          <w:tab w:val="left" w:pos="851" w:leader="none"/>
        </w:tabs>
        <w:spacing w:lineRule="atLeast" w:line="240" w:before="0" w:after="0"/>
        <w:ind w:firstLine="1134"/>
        <w:jc w:val="both"/>
        <w:rPr>
          <w:rFonts w:ascii="Times New Roman" w:hAnsi="Times New Roman" w:cs="Times New Roman"/>
          <w:b/>
          <w:b/>
          <w:i/>
          <w:i/>
          <w:vanish/>
          <w:sz w:val="28"/>
          <w:szCs w:val="28"/>
          <w:highlight w:val="yellow"/>
        </w:rPr>
      </w:pPr>
      <w:r>
        <w:rPr>
          <w:rFonts w:cs="Times New Roman" w:ascii="Times New Roman" w:hAnsi="Times New Roman"/>
          <w:b/>
          <w:i/>
          <w:vanish/>
          <w:sz w:val="28"/>
          <w:szCs w:val="28"/>
          <w:highlight w:val="yellow"/>
        </w:rPr>
      </w:r>
      <w:bookmarkStart w:id="1" w:name="to_paragraph_id4665899"/>
      <w:bookmarkStart w:id="2" w:name="to_paragraph_id4503667"/>
      <w:bookmarkStart w:id="3" w:name="to_paragraph_id4665899"/>
      <w:bookmarkStart w:id="4" w:name="to_paragraph_id4503667"/>
      <w:bookmarkEnd w:id="3"/>
      <w:bookmarkEnd w:id="4"/>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0.</w:t>
      </w:r>
      <w:r>
        <w:rPr>
          <w:rFonts w:cs="Times New Roman" w:ascii="Times New Roman" w:hAnsi="Times New Roman"/>
          <w:i/>
          <w:sz w:val="28"/>
          <w:szCs w:val="28"/>
        </w:rPr>
        <w:t xml:space="preserve"> В Закона за електронната търговия (Обн. - ДВ, бр. 51 от 2006 г.; изм. и доп. бр. 105 от 2006 г.; бр. 41 от 2007 г.; бр. 82 от 2009 г., бр. 77 и 105 от 2011 г.) се правят следните изменения:</w:t>
      </w:r>
    </w:p>
    <w:p>
      <w:pPr>
        <w:pStyle w:val="ListParagraph"/>
        <w:numPr>
          <w:ilvl w:val="0"/>
          <w:numId w:val="16"/>
        </w:numPr>
        <w:tabs>
          <w:tab w:val="left" w:pos="426" w:leader="none"/>
          <w:tab w:val="left" w:pos="851" w:leader="none"/>
        </w:tabs>
        <w:spacing w:lineRule="atLeast" w:line="240"/>
        <w:ind w:left="0" w:firstLine="1134"/>
        <w:jc w:val="both"/>
        <w:rPr>
          <w:i/>
          <w:i/>
          <w:sz w:val="28"/>
          <w:szCs w:val="28"/>
        </w:rPr>
      </w:pPr>
      <w:r>
        <w:rPr>
          <w:i/>
          <w:sz w:val="28"/>
          <w:szCs w:val="28"/>
        </w:rPr>
        <w:t>В чл. 6, ал. 2 думите „Комисията за защита на потребителите“ се заменят с „Агенцията за защита на потребителите“.</w:t>
      </w:r>
    </w:p>
    <w:p>
      <w:pPr>
        <w:pStyle w:val="ListParagraph"/>
        <w:numPr>
          <w:ilvl w:val="0"/>
          <w:numId w:val="16"/>
        </w:numPr>
        <w:tabs>
          <w:tab w:val="left" w:pos="426" w:leader="none"/>
          <w:tab w:val="left" w:pos="851" w:leader="none"/>
        </w:tabs>
        <w:spacing w:lineRule="atLeast" w:line="240"/>
        <w:ind w:left="0" w:firstLine="1134"/>
        <w:jc w:val="both"/>
        <w:rPr>
          <w:i/>
          <w:i/>
          <w:sz w:val="28"/>
          <w:szCs w:val="28"/>
        </w:rPr>
      </w:pPr>
      <w:r>
        <w:rPr>
          <w:i/>
          <w:sz w:val="28"/>
          <w:szCs w:val="28"/>
        </w:rPr>
        <w:t>В чл. 20 се правят следните изменения:</w:t>
      </w:r>
    </w:p>
    <w:p>
      <w:pPr>
        <w:pStyle w:val="ListParagraph"/>
        <w:numPr>
          <w:ilvl w:val="0"/>
          <w:numId w:val="5"/>
        </w:numPr>
        <w:tabs>
          <w:tab w:val="left" w:pos="426" w:leader="none"/>
          <w:tab w:val="left" w:pos="851" w:leader="none"/>
        </w:tabs>
        <w:spacing w:lineRule="atLeast" w:line="240"/>
        <w:ind w:left="0" w:firstLine="1134"/>
        <w:jc w:val="both"/>
        <w:rPr>
          <w:i/>
          <w:i/>
          <w:sz w:val="28"/>
          <w:szCs w:val="28"/>
        </w:rPr>
      </w:pPr>
      <w:r>
        <w:rPr>
          <w:i/>
          <w:sz w:val="28"/>
          <w:szCs w:val="28"/>
        </w:rPr>
        <w:t>а) в ал. 1 и ал. 2 думите „Комисията за защита на потребителите“ се заменят с  „Агенцията за защита на потребителите“.</w:t>
      </w:r>
    </w:p>
    <w:p>
      <w:pPr>
        <w:pStyle w:val="ListParagraph"/>
        <w:numPr>
          <w:ilvl w:val="0"/>
          <w:numId w:val="5"/>
        </w:numPr>
        <w:tabs>
          <w:tab w:val="left" w:pos="426" w:leader="none"/>
          <w:tab w:val="left" w:pos="851" w:leader="none"/>
        </w:tabs>
        <w:spacing w:lineRule="atLeast" w:line="240"/>
        <w:ind w:left="0" w:firstLine="1134"/>
        <w:jc w:val="both"/>
        <w:rPr>
          <w:i/>
          <w:i/>
          <w:sz w:val="28"/>
          <w:szCs w:val="28"/>
        </w:rPr>
      </w:pPr>
      <w:r>
        <w:rPr>
          <w:i/>
          <w:sz w:val="28"/>
          <w:szCs w:val="28"/>
        </w:rPr>
        <w:t>б) в ал. 4 думите „Председателят на Комисията за защита на потребителите“ се заменят с „Изпълнителният директор на Агенцията за защита на потребителите“.</w:t>
      </w:r>
    </w:p>
    <w:p>
      <w:pPr>
        <w:pStyle w:val="ListParagraph"/>
        <w:numPr>
          <w:ilvl w:val="0"/>
          <w:numId w:val="5"/>
        </w:numPr>
        <w:tabs>
          <w:tab w:val="left" w:pos="426" w:leader="none"/>
          <w:tab w:val="left" w:pos="851" w:leader="none"/>
        </w:tabs>
        <w:spacing w:lineRule="atLeast" w:line="240"/>
        <w:ind w:left="0" w:firstLine="1134"/>
        <w:jc w:val="both"/>
        <w:rPr>
          <w:i/>
          <w:i/>
          <w:sz w:val="28"/>
          <w:szCs w:val="28"/>
        </w:rPr>
      </w:pPr>
      <w:r>
        <w:rPr>
          <w:i/>
          <w:sz w:val="28"/>
          <w:szCs w:val="28"/>
        </w:rPr>
        <w:t>3. В чл. 21 се правят следните изменения:</w:t>
      </w:r>
    </w:p>
    <w:p>
      <w:pPr>
        <w:pStyle w:val="ListParagraph"/>
        <w:numPr>
          <w:ilvl w:val="0"/>
          <w:numId w:val="5"/>
        </w:numPr>
        <w:tabs>
          <w:tab w:val="left" w:pos="426" w:leader="none"/>
          <w:tab w:val="left" w:pos="567" w:leader="none"/>
        </w:tabs>
        <w:spacing w:lineRule="atLeast" w:line="240"/>
        <w:ind w:left="0" w:firstLine="1134"/>
        <w:jc w:val="both"/>
        <w:rPr>
          <w:i/>
          <w:i/>
          <w:sz w:val="28"/>
          <w:szCs w:val="28"/>
        </w:rPr>
      </w:pPr>
      <w:r>
        <w:rPr>
          <w:i/>
          <w:sz w:val="28"/>
          <w:szCs w:val="28"/>
        </w:rPr>
        <w:t>а) в ал. 2 думите „Председателят на Комисията за защита на потребителите“ се заменят с „Изпълнителният директор на Агенцията за защита на потребителите“, а думите  „Комисията за защита на потребителите“ се заменят с „Агенцията за защита на потребителите“.</w:t>
      </w:r>
    </w:p>
    <w:p>
      <w:pPr>
        <w:pStyle w:val="ListParagraph"/>
        <w:numPr>
          <w:ilvl w:val="0"/>
          <w:numId w:val="5"/>
        </w:numPr>
        <w:tabs>
          <w:tab w:val="left" w:pos="426" w:leader="none"/>
          <w:tab w:val="left" w:pos="567" w:leader="none"/>
        </w:tabs>
        <w:spacing w:lineRule="atLeast" w:line="240"/>
        <w:ind w:left="0" w:firstLine="1134"/>
        <w:jc w:val="both"/>
        <w:rPr>
          <w:i/>
          <w:i/>
          <w:sz w:val="28"/>
          <w:szCs w:val="28"/>
        </w:rPr>
      </w:pPr>
      <w:r>
        <w:rPr>
          <w:i/>
          <w:sz w:val="28"/>
          <w:szCs w:val="28"/>
        </w:rPr>
        <w:t xml:space="preserve">б) в ал. 3 думите „Комисията за защита на потребителите“ се заменят с „Агенцията за защита на потребителите“. </w:t>
      </w:r>
    </w:p>
    <w:p>
      <w:pPr>
        <w:pStyle w:val="ListParagraph"/>
        <w:numPr>
          <w:ilvl w:val="0"/>
          <w:numId w:val="5"/>
        </w:numPr>
        <w:tabs>
          <w:tab w:val="left" w:pos="426" w:leader="none"/>
          <w:tab w:val="left" w:pos="851" w:leader="none"/>
        </w:tabs>
        <w:spacing w:lineRule="atLeast" w:line="240"/>
        <w:ind w:left="0" w:firstLine="1134"/>
        <w:jc w:val="both"/>
        <w:rPr>
          <w:i/>
          <w:i/>
          <w:sz w:val="28"/>
          <w:szCs w:val="28"/>
        </w:rPr>
      </w:pPr>
      <w:r>
        <w:rPr>
          <w:i/>
          <w:sz w:val="28"/>
          <w:szCs w:val="28"/>
        </w:rPr>
        <w:t>4. В чл. 22 думите „Комисията за защита на потребителите“ се заменят с „Агенцията за защита на потребителите“.</w:t>
      </w:r>
    </w:p>
    <w:p>
      <w:pPr>
        <w:pStyle w:val="ListParagraph"/>
        <w:numPr>
          <w:ilvl w:val="0"/>
          <w:numId w:val="5"/>
        </w:numPr>
        <w:tabs>
          <w:tab w:val="left" w:pos="426" w:leader="none"/>
          <w:tab w:val="left" w:pos="851" w:leader="none"/>
        </w:tabs>
        <w:spacing w:lineRule="atLeast" w:line="240"/>
        <w:ind w:left="0" w:firstLine="1134"/>
        <w:jc w:val="both"/>
        <w:rPr>
          <w:i/>
          <w:i/>
          <w:sz w:val="28"/>
          <w:szCs w:val="28"/>
        </w:rPr>
      </w:pPr>
      <w:r>
        <w:rPr>
          <w:i/>
          <w:sz w:val="28"/>
          <w:szCs w:val="28"/>
        </w:rPr>
        <w:t>5. В чл. 25 се правят следните изменения:</w:t>
      </w:r>
    </w:p>
    <w:p>
      <w:pPr>
        <w:pStyle w:val="ListParagraph"/>
        <w:numPr>
          <w:ilvl w:val="0"/>
          <w:numId w:val="5"/>
        </w:numPr>
        <w:tabs>
          <w:tab w:val="left" w:pos="426" w:leader="none"/>
          <w:tab w:val="left" w:pos="851" w:leader="none"/>
        </w:tabs>
        <w:spacing w:lineRule="atLeast" w:line="240"/>
        <w:ind w:left="0" w:firstLine="1134"/>
        <w:jc w:val="both"/>
        <w:rPr>
          <w:i/>
          <w:i/>
          <w:sz w:val="28"/>
          <w:szCs w:val="28"/>
        </w:rPr>
      </w:pPr>
      <w:r>
        <w:rPr>
          <w:i/>
          <w:sz w:val="28"/>
          <w:szCs w:val="28"/>
        </w:rPr>
        <w:t>а) в ал. 1 думите „председателя на Комисията за защита на потребителите“ се заменят с думите „изпълнителния директор на Агенцията за защита на потребителите“.</w:t>
      </w:r>
    </w:p>
    <w:p>
      <w:pPr>
        <w:pStyle w:val="ListParagraph"/>
        <w:numPr>
          <w:ilvl w:val="0"/>
          <w:numId w:val="5"/>
        </w:numPr>
        <w:tabs>
          <w:tab w:val="left" w:pos="426" w:leader="none"/>
          <w:tab w:val="left" w:pos="851" w:leader="none"/>
        </w:tabs>
        <w:spacing w:lineRule="atLeast" w:line="240"/>
        <w:ind w:left="0" w:firstLine="1134"/>
        <w:jc w:val="both"/>
        <w:rPr>
          <w:i/>
          <w:i/>
          <w:sz w:val="28"/>
          <w:szCs w:val="28"/>
        </w:rPr>
      </w:pPr>
      <w:r>
        <w:rPr>
          <w:i/>
          <w:sz w:val="28"/>
          <w:szCs w:val="28"/>
        </w:rPr>
        <w:t>б) в ал. 2 думите „председателя на Комисията за защита на потребителите“ се заменят с думите „изпълнителния директор на Агенцията за защита на потребителите“, а тирето и думите „член на комисията“ след него се заличават.</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1.</w:t>
      </w:r>
      <w:r>
        <w:rPr>
          <w:rFonts w:cs="Times New Roman" w:ascii="Times New Roman" w:hAnsi="Times New Roman"/>
          <w:i/>
          <w:sz w:val="28"/>
          <w:szCs w:val="28"/>
        </w:rPr>
        <w:t xml:space="preserve"> В Закона за пощенските услуги (обн. - ДВ, бр. 64 от 2000 г.; изм. и доп., бр. 112 от 2001 г., бр. 45 и 76 от 2002 г., бр. 26 от 2003 г., бр. 19, 88, 99 и 105 от 2005 г., бр. 34, 37 и 86 от 2006 г., бр. 41 и 109 от 2007 г., бр. 109 от 2008 г., бр. 35, 87 и 93 от 2009 г., бр. 101 и 102 от 2010 г., бр. 105 от 2011 г., бр. 38 от 2012 г.) се правят следните изменения:</w:t>
      </w:r>
    </w:p>
    <w:p>
      <w:pPr>
        <w:pStyle w:val="Normal"/>
        <w:numPr>
          <w:ilvl w:val="0"/>
          <w:numId w:val="8"/>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5в думите „Комисията за защита на потребителите“ се заменят с „Агенцията за защита на потребителите“.</w:t>
      </w:r>
    </w:p>
    <w:p>
      <w:pPr>
        <w:pStyle w:val="Normal"/>
        <w:numPr>
          <w:ilvl w:val="0"/>
          <w:numId w:val="8"/>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21, ал. 5 и ал. 9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xml:space="preserve">§ 62. </w:t>
      </w:r>
      <w:r>
        <w:rPr>
          <w:rFonts w:cs="Times New Roman" w:ascii="Times New Roman" w:hAnsi="Times New Roman"/>
          <w:i/>
          <w:sz w:val="28"/>
          <w:szCs w:val="28"/>
        </w:rPr>
        <w:t>Навсякъде в Закона за туризма (обн. - ДВ, бр. 30 от 2013 г., изм., бр. 68 и 109 от 2013 г.) думите „Комисията за защита на потребителите“ се заменят с „Агенцията за защита на потребителите“, а думите „председателя/председателят на Комисията за защита на потребителите“ се заменят с „изпълнителния/изпълнителният директор на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xml:space="preserve">§ 63. </w:t>
      </w:r>
      <w:r>
        <w:rPr>
          <w:rFonts w:cs="Times New Roman" w:ascii="Times New Roman" w:hAnsi="Times New Roman"/>
          <w:i/>
          <w:sz w:val="28"/>
          <w:szCs w:val="28"/>
        </w:rPr>
        <w:t>В Закона за</w:t>
      </w:r>
      <w:r>
        <w:rPr>
          <w:rFonts w:cs="Times New Roman" w:ascii="Times New Roman" w:hAnsi="Times New Roman"/>
          <w:b/>
          <w:i/>
          <w:sz w:val="28"/>
          <w:szCs w:val="28"/>
        </w:rPr>
        <w:t xml:space="preserve"> </w:t>
      </w:r>
      <w:r>
        <w:rPr>
          <w:rFonts w:cs="Times New Roman" w:ascii="Times New Roman" w:hAnsi="Times New Roman"/>
          <w:i/>
          <w:sz w:val="28"/>
          <w:szCs w:val="28"/>
        </w:rPr>
        <w:t>електронните съобщения (обн. ДВ, бр. 41 от 2007 г.; изм. и доп, бр. 109 от 2007 г., бр. 36, 43 и 69 от 2008 г.; бр. 17, 35, 37, 42, 45, 82, 89 и 93 от 2009 г.; бр. 12, 17, 27 и 97 от 2010 г.; бр. 105 от 2011 г., бр. 38, 44 и 82 от 2012 г., бр. 15, 27, 28, 52, 66 и 70 от 2013 г.) се правят следните изменения:</w:t>
      </w:r>
    </w:p>
    <w:p>
      <w:pPr>
        <w:pStyle w:val="Normal"/>
        <w:numPr>
          <w:ilvl w:val="0"/>
          <w:numId w:val="6"/>
        </w:numPr>
        <w:tabs>
          <w:tab w:val="clear" w:pos="708"/>
          <w:tab w:val="left" w:pos="851" w:leader="none"/>
        </w:tabs>
        <w:spacing w:lineRule="atLeast" w:line="240" w:before="0" w:after="0"/>
        <w:ind w:left="0" w:firstLine="1134"/>
        <w:jc w:val="both"/>
        <w:rPr>
          <w:rFonts w:ascii="Times New Roman" w:hAnsi="Times New Roman" w:cs="Times New Roman"/>
          <w:b/>
          <w:b/>
          <w:i/>
          <w:i/>
          <w:sz w:val="28"/>
          <w:szCs w:val="28"/>
        </w:rPr>
      </w:pPr>
      <w:r>
        <w:rPr>
          <w:rFonts w:cs="Times New Roman" w:ascii="Times New Roman" w:hAnsi="Times New Roman"/>
          <w:i/>
          <w:sz w:val="28"/>
          <w:szCs w:val="28"/>
        </w:rPr>
        <w:t>В чл. 37а думите „Комисията за защита на потребителите“ се заменят с „Агенцията за защита на потребителите“.</w:t>
      </w:r>
    </w:p>
    <w:p>
      <w:pPr>
        <w:pStyle w:val="Normal"/>
        <w:numPr>
          <w:ilvl w:val="0"/>
          <w:numId w:val="6"/>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203 се правят следните изменения:</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а) в ал. 1 т. 7 се изменя така:</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7. изпълнителният директор на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б) в ал. 2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4.</w:t>
      </w:r>
      <w:r>
        <w:rPr>
          <w:rFonts w:cs="Times New Roman" w:ascii="Times New Roman" w:hAnsi="Times New Roman"/>
          <w:i/>
          <w:sz w:val="28"/>
          <w:szCs w:val="28"/>
        </w:rPr>
        <w:t xml:space="preserve"> Навсякъде в Закона за виното и спиртните напитки (обн., ДВ, бр. 45 от 2012 г., изм., бр. 15 от 2013 г.) думите „Комисията за защита на потребителите“ се заменят с думите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5.</w:t>
      </w:r>
      <w:r>
        <w:rPr>
          <w:rFonts w:cs="Times New Roman" w:ascii="Times New Roman" w:hAnsi="Times New Roman"/>
          <w:i/>
          <w:sz w:val="28"/>
          <w:szCs w:val="28"/>
        </w:rPr>
        <w:t xml:space="preserve"> В Закона за дейностите по предоставяне на услуги (обн., ДВ, бр. 15 от 2010 г., изм. и доп., бр. 83 от 2013 г.) се правят следните изменения:</w:t>
      </w:r>
    </w:p>
    <w:p>
      <w:pPr>
        <w:pStyle w:val="Normal"/>
        <w:numPr>
          <w:ilvl w:val="0"/>
          <w:numId w:val="26"/>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39, т. 2 думите „Комисията за защита на потребителите“ се заменят с „Агенцията за защита на потребителите.“</w:t>
      </w:r>
    </w:p>
    <w:p>
      <w:pPr>
        <w:pStyle w:val="Normal"/>
        <w:numPr>
          <w:ilvl w:val="0"/>
          <w:numId w:val="26"/>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42, ал. 3 думите „председателя на Комисията за защита на потребителите“ се заменят с „изпълнителния директор на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6.</w:t>
      </w:r>
      <w:r>
        <w:rPr>
          <w:rFonts w:cs="Times New Roman" w:ascii="Times New Roman" w:hAnsi="Times New Roman"/>
          <w:i/>
          <w:sz w:val="28"/>
          <w:szCs w:val="28"/>
        </w:rPr>
        <w:t xml:space="preserve"> В Закона за тютюна и тютюневите изделия (обн., ДВ, бр. 101 от 1993 г.; изм.и доп., бр. 19 от 1994 г.; бр. 110 от 1996 г.; бр. 153 от 1998 г.; бр. 113 от 1999 г.; бр. 33 и 102 от 2000 г.; бр. 110 от 2001 г.; бр. 20 от 2003 г.; бр. 57 и 70 от 2004 г.; бр. 91, 95, 99 и 105 от 2005 г., бр. 18, 30, 34, 70 и 108 от 2006 г.; бр. 109 от 2007 г., бр. 36, 67 и 110 от 2008 г.; бр. 12, 82 и 95 от 2009 г., бр. 19 от 2011 г.; бр. 50 от 2012 г.) се правят следните изменения:</w:t>
      </w:r>
    </w:p>
    <w:p>
      <w:pPr>
        <w:pStyle w:val="Normal"/>
        <w:numPr>
          <w:ilvl w:val="0"/>
          <w:numId w:val="4"/>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35г, ал. 1 думите „Комисията за защита на потребителите“ се заменят с „Агенцията за защита на потребителите.“</w:t>
      </w:r>
    </w:p>
    <w:p>
      <w:pPr>
        <w:pStyle w:val="Normal"/>
        <w:numPr>
          <w:ilvl w:val="0"/>
          <w:numId w:val="4"/>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52 се правят следните изменения:</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а) в ал. 1, т. 6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б) в ал. 2 думите „председателя на Комисията за защита на потребителите“ се заменят с „изпълнителния директор на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3. В чл. 52а, ал. 1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7.</w:t>
      </w:r>
      <w:r>
        <w:rPr>
          <w:rFonts w:cs="Times New Roman" w:ascii="Times New Roman" w:hAnsi="Times New Roman"/>
          <w:i/>
          <w:sz w:val="28"/>
          <w:szCs w:val="28"/>
        </w:rPr>
        <w:t xml:space="preserve"> В чл. 21, ал. 6 от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59 и 66 от 2013 г.)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8.</w:t>
      </w:r>
      <w:r>
        <w:rPr>
          <w:rFonts w:cs="Times New Roman" w:ascii="Times New Roman" w:hAnsi="Times New Roman"/>
          <w:i/>
          <w:sz w:val="28"/>
          <w:szCs w:val="28"/>
        </w:rPr>
        <w:t xml:space="preserve"> В Закона за генетично модифицирани организми (обн., ДВ, бр. 27 от 2005 г.; изм. и доп., бр. 88 и 99 от 2005 г.; бр. 30 от 2006 г.; бр. 31 от 2007 г., бр. 36, 43 и 54 от 2008 г.; бр. 74, 80 и 82 от 2009 г., бр. 25 от 2010 г.; бр. 8 и 99 от 2011 г., бр. 68 от 2013 г.) се правят следните изменения:</w:t>
      </w:r>
    </w:p>
    <w:p>
      <w:pPr>
        <w:pStyle w:val="Normal"/>
        <w:numPr>
          <w:ilvl w:val="0"/>
          <w:numId w:val="24"/>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7, ал. 5, т. 1, б. „ж“ думите „Комисията за защита на потребителите“ се заменят с „Агенцията за защита на потребителите.“</w:t>
      </w:r>
    </w:p>
    <w:p>
      <w:pPr>
        <w:pStyle w:val="Normal"/>
        <w:numPr>
          <w:ilvl w:val="0"/>
          <w:numId w:val="24"/>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11 думите „Комисията за защита на потребителите“ се заменят с „Агенцията за защита на потребителите.“</w:t>
      </w:r>
    </w:p>
    <w:p>
      <w:pPr>
        <w:pStyle w:val="Normal"/>
        <w:numPr>
          <w:ilvl w:val="0"/>
          <w:numId w:val="24"/>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12, ал. 2 думите „председателят на Комисията за защита на потребителите“ се заменят с „изпълнителният директор на Агенцията за защита на потребителите“.</w:t>
      </w:r>
    </w:p>
    <w:p>
      <w:pPr>
        <w:pStyle w:val="Normal"/>
        <w:numPr>
          <w:ilvl w:val="0"/>
          <w:numId w:val="24"/>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15, ал. 1 думите „председателят на Комисията за защита на потребителите“ се заменят с „изпълнителният директор на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69.</w:t>
      </w:r>
      <w:r>
        <w:rPr>
          <w:rFonts w:cs="Times New Roman" w:ascii="Times New Roman" w:hAnsi="Times New Roman"/>
          <w:i/>
          <w:sz w:val="28"/>
          <w:szCs w:val="28"/>
        </w:rPr>
        <w:t xml:space="preserve"> В Закона за движение по пътищата (обн., ДВ, бр. 20 от 1999 г., изм. и доп., бр. 1 от 2000 г.; бр. 43 и 76 от 2002 г.; бр. 16 и 22 от 2003 г.; бр. 6, 70, 85 и 115 от 2004 г.; бр. 79, 92, 99, 102, 103 и 105 от 2005 г.; бр. 30, 34, 61, 64, 82, 85 и 102 от 2006 г.; бр. 22, 51, 97 и 109 от 2007 г., бр. 36, 43, 69, 88 и 102 от 2008 г.; бр. 74, 75, 82 и 93 от 2009 г., бр. 54, 98 и 100 от 2010 г.; бр. 10, 19, 39 и 48 от 2011 г.; бр. 20, 47, 53, 54, 60 и 75 от 2012 г., бр. 15 и 68 от 2013 г.) се правят следните изменения:</w:t>
      </w:r>
    </w:p>
    <w:p>
      <w:pPr>
        <w:pStyle w:val="Normal"/>
        <w:numPr>
          <w:ilvl w:val="0"/>
          <w:numId w:val="9"/>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66а, ал. 1 и ал. 5 думите „Комисията за защита на потребителите“ се заменят с „Агенцията за защита на потребителите.“</w:t>
      </w:r>
    </w:p>
    <w:p>
      <w:pPr>
        <w:pStyle w:val="Normal"/>
        <w:numPr>
          <w:ilvl w:val="0"/>
          <w:numId w:val="9"/>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66б, ал. 2 и ал. 3 думите „Комисията за защита на потребителите“ се заменят с „Агенцията за защита на потребителите.“</w:t>
      </w:r>
    </w:p>
    <w:p>
      <w:pPr>
        <w:pStyle w:val="Normal"/>
        <w:numPr>
          <w:ilvl w:val="0"/>
          <w:numId w:val="9"/>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73а думите „председателят на Комисията за защита на потребителите“ се заменят с „изпълнителният директор на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70.</w:t>
      </w:r>
      <w:r>
        <w:rPr>
          <w:rFonts w:cs="Times New Roman" w:ascii="Times New Roman" w:hAnsi="Times New Roman"/>
          <w:i/>
          <w:sz w:val="28"/>
          <w:szCs w:val="28"/>
        </w:rPr>
        <w:t xml:space="preserve"> В Закона за платежните услуги и платежните системи (обн., ДВ, бр. 23 от 2009 г., изм. и доп., бр. 24 и 87 от 2009 г., бр. 101 от 2010 г., бр. 105 от 2011 г. и бр. 103 от 2012 г.) се правят следните изменения:</w:t>
      </w:r>
    </w:p>
    <w:p>
      <w:pPr>
        <w:pStyle w:val="Normal"/>
        <w:numPr>
          <w:ilvl w:val="0"/>
          <w:numId w:val="7"/>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28, ал. 1 думите „Комисията за защита на потребителите“ се заменят с „Агенцията за защита на потребителите.“</w:t>
      </w:r>
    </w:p>
    <w:p>
      <w:pPr>
        <w:pStyle w:val="Normal"/>
        <w:numPr>
          <w:ilvl w:val="0"/>
          <w:numId w:val="7"/>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29, ал. 1 думите „Комисията за защита на потребителите“ се заменят с „Агенцията за защита на потребителите.“</w:t>
      </w:r>
    </w:p>
    <w:p>
      <w:pPr>
        <w:pStyle w:val="Normal"/>
        <w:numPr>
          <w:ilvl w:val="0"/>
          <w:numId w:val="7"/>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35, ал. 2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71.</w:t>
      </w:r>
      <w:r>
        <w:rPr>
          <w:rFonts w:cs="Times New Roman" w:ascii="Times New Roman" w:hAnsi="Times New Roman"/>
          <w:i/>
          <w:sz w:val="28"/>
          <w:szCs w:val="28"/>
        </w:rPr>
        <w:t xml:space="preserve"> В Закона за управление на отпадъците (обн., ДВ, бр. 53 от 2012 г., изм., бр. 66 от 2013 г.) се правят следните изменения:</w:t>
      </w:r>
    </w:p>
    <w:p>
      <w:pPr>
        <w:pStyle w:val="Normal"/>
        <w:numPr>
          <w:ilvl w:val="0"/>
          <w:numId w:val="2"/>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48, ал. 3 думите „Комисията за защита на потребителите“ се заменят с „Агенцията за защита на потребителите.“</w:t>
      </w:r>
    </w:p>
    <w:p>
      <w:pPr>
        <w:pStyle w:val="Normal"/>
        <w:numPr>
          <w:ilvl w:val="0"/>
          <w:numId w:val="2"/>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25 се правят следните изменения:</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а) в ал. 1, т. 2 думите „председателя на Комисията за защита на потребителите“ се заменят с „изпълнителния директор на Агенция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б) в ал. 2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72.</w:t>
      </w:r>
      <w:r>
        <w:rPr>
          <w:rFonts w:cs="Times New Roman" w:ascii="Times New Roman" w:hAnsi="Times New Roman"/>
          <w:i/>
          <w:sz w:val="28"/>
          <w:szCs w:val="28"/>
        </w:rPr>
        <w:t xml:space="preserve"> В чл. 90а, ал. 5 от Закона за автомобилните превози (обн., ДВ, бр. 82 от 1999 г.; изм. и доп., бр. 11 и 45 от 2002 г.; бр. 99 от 2003 г.; бр. 70 от 2004 г.; бр. 88, 92, 95, 102, 103 и 105 от 2005 г.; бр. 30, 85, 92 и 102 от 2006 г.; бр. 42, 80 и 109 от 2007 г.; бр. 102 от 2008 г.; бр. 93 от 2009 г., бр. 41 от 2010 г.; бр. 17 от 2011 г.; бр. 38, 50, 60, 99 и 103 от 2012 г., бр. 15, 66 и 109 от 2013 г.)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tLeast" w:line="240" w:before="0" w:after="0"/>
        <w:ind w:firstLine="1134"/>
        <w:jc w:val="both"/>
        <w:rPr/>
      </w:pPr>
      <w:r>
        <w:rPr>
          <w:rFonts w:cs="Times New Roman" w:ascii="Times New Roman" w:hAnsi="Times New Roman"/>
          <w:b/>
          <w:i/>
          <w:sz w:val="28"/>
          <w:szCs w:val="28"/>
        </w:rPr>
        <w:t>§ 73.</w:t>
      </w:r>
      <w:r>
        <w:rPr>
          <w:rFonts w:cs="Times New Roman" w:ascii="Times New Roman" w:hAnsi="Times New Roman"/>
          <w:i/>
          <w:sz w:val="28"/>
          <w:szCs w:val="28"/>
        </w:rPr>
        <w:t xml:space="preserve"> В Закона за предоставяне на финансови услуги от разстояние (обн., ДВ, бр. 105 от 2006 г., изм. и доп., бр. 23 и 82 от 2009 г.) се правят следните изменения:</w:t>
      </w:r>
    </w:p>
    <w:p>
      <w:pPr>
        <w:pStyle w:val="Normal"/>
        <w:numPr>
          <w:ilvl w:val="0"/>
          <w:numId w:val="22"/>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19 думите „Комисията за защита на потребителите“ се заменят с „Агенцията за защита на потребителите.“</w:t>
      </w:r>
    </w:p>
    <w:p>
      <w:pPr>
        <w:pStyle w:val="Normal"/>
        <w:numPr>
          <w:ilvl w:val="0"/>
          <w:numId w:val="22"/>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21, ал. 1 думите „Комисията за защита на потребителите“ се заменят с „Агенцията за защита на потребителите.“</w:t>
      </w:r>
    </w:p>
    <w:p>
      <w:pPr>
        <w:pStyle w:val="Normal"/>
        <w:numPr>
          <w:ilvl w:val="0"/>
          <w:numId w:val="22"/>
        </w:numPr>
        <w:tabs>
          <w:tab w:val="clear" w:pos="708"/>
          <w:tab w:val="left" w:pos="851" w:leader="none"/>
        </w:tabs>
        <w:spacing w:lineRule="atLeast" w:line="240" w:before="0" w:after="0"/>
        <w:ind w:left="0" w:firstLine="1134"/>
        <w:jc w:val="both"/>
        <w:rPr>
          <w:rFonts w:ascii="Times New Roman" w:hAnsi="Times New Roman" w:cs="Times New Roman"/>
          <w:i/>
          <w:i/>
          <w:sz w:val="28"/>
          <w:szCs w:val="28"/>
        </w:rPr>
      </w:pPr>
      <w:r>
        <w:rPr>
          <w:rFonts w:cs="Times New Roman" w:ascii="Times New Roman" w:hAnsi="Times New Roman"/>
          <w:i/>
          <w:sz w:val="28"/>
          <w:szCs w:val="28"/>
        </w:rPr>
        <w:t>В чл. 22 се правят следните изменения:</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а) в ал. 1 думите „Комисията за защита на потребителите“ се заменят с „Агенцията за защита на потребителите.“</w:t>
      </w:r>
    </w:p>
    <w:p>
      <w:pPr>
        <w:pStyle w:val="Normal"/>
        <w:tabs>
          <w:tab w:val="clear" w:pos="708"/>
          <w:tab w:val="left" w:pos="851" w:leader="none"/>
        </w:tabs>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б) в ал. 2 думите „председателят на Комисията за защита на потребителите“ се заменят с „изпълнителният директор на Агенцията за защита на потребителите“.</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4. В чл. 23, ал. 3, в основния текст думите „председателят на Комисията за защита на потребителите“ се заменят с „изпълнителният директор на Агенцията за защита на потребителите“.</w:t>
      </w:r>
    </w:p>
    <w:p>
      <w:pPr>
        <w:pStyle w:val="Normal"/>
        <w:spacing w:lineRule="atLeast"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t>5. В чл. 30, ал. 2 думите „председателя на Комисията за защита на потребителите“ се заменят с „изпълнителния директор на Агенцията за защита на потребителите“.</w:t>
      </w:r>
    </w:p>
    <w:p>
      <w:pPr>
        <w:pStyle w:val="Normal"/>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1134"/>
        <w:jc w:val="both"/>
        <w:rPr/>
      </w:pPr>
      <w:r>
        <w:rPr>
          <w:rFonts w:cs="Times New Roman" w:ascii="Times New Roman" w:hAnsi="Times New Roman"/>
          <w:b/>
          <w:i/>
          <w:sz w:val="28"/>
          <w:szCs w:val="28"/>
        </w:rPr>
        <w:t>§ 74.</w:t>
      </w:r>
      <w:r>
        <w:rPr>
          <w:rFonts w:cs="Times New Roman" w:ascii="Times New Roman" w:hAnsi="Times New Roman"/>
          <w:i/>
          <w:sz w:val="28"/>
          <w:szCs w:val="28"/>
        </w:rPr>
        <w:t xml:space="preserve"> Навсякъде в Закона за потребителския кредит (обн., ДВ, бр. 18 от 2010 г., изм. и доп., бр. 58 от 2010 г. и бр. 91 от 2012 г.) думите „Комисията за защита на потребителите“ се заменят с „Агенцията за защита на потребителите“, а думите „председателя/председателят на Комисията за защита на потребителите“ се заменят с „изпълнителния/изпълнителният директор на Агенцията за защита на потребителите“.</w:t>
      </w:r>
    </w:p>
    <w:p>
      <w:pPr>
        <w:pStyle w:val="Normal"/>
        <w:spacing w:lineRule="atLeast"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1134"/>
        <w:jc w:val="both"/>
        <w:rPr/>
      </w:pPr>
      <w:r>
        <w:rPr>
          <w:rFonts w:cs="Times New Roman" w:ascii="Times New Roman" w:hAnsi="Times New Roman"/>
          <w:b/>
          <w:i/>
          <w:sz w:val="28"/>
          <w:szCs w:val="28"/>
        </w:rPr>
        <w:t>§ 75.</w:t>
      </w:r>
      <w:r>
        <w:rPr>
          <w:rFonts w:cs="Times New Roman" w:ascii="Times New Roman" w:hAnsi="Times New Roman"/>
          <w:i/>
          <w:sz w:val="28"/>
          <w:szCs w:val="28"/>
        </w:rPr>
        <w:t xml:space="preserve"> В чл. 15а, ал. 2, т. 3 от Закона за регистрация и контрол на земеделската и горската техника (обн., ДВ, бр. 79 от 1998 г.; изм. и доп., бр. 22 от 2003 г.; 74 и 88 от 2005 г.; бр. 30, 34, 82 и 102 от 2006 г.; бр. 36, 43, 69 и 100 от 2008 г.; бр. 93 от 2009 г., бр. 88 от 2010 г., бр. 28 от 2011 г.; бр. 38 от 2012 г. и бр. 15 от 2013 г.) думите „Комисията по търговия и защита на потребителите“ се заменят с „Агенцията за защита на потребителите“.</w:t>
      </w:r>
    </w:p>
    <w:p>
      <w:pPr>
        <w:pStyle w:val="Normal"/>
        <w:spacing w:lineRule="atLeast" w:line="240" w:before="0" w:after="0"/>
        <w:ind w:firstLine="113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before="0" w:after="0"/>
        <w:ind w:firstLine="1134"/>
        <w:jc w:val="both"/>
        <w:rPr/>
      </w:pPr>
      <w:r>
        <w:rPr>
          <w:rFonts w:eastAsia="Times New Roman" w:cs="Times New Roman" w:ascii="Times New Roman" w:hAnsi="Times New Roman"/>
          <w:b/>
          <w:sz w:val="28"/>
          <w:szCs w:val="28"/>
        </w:rPr>
        <w:t xml:space="preserve">§ 59. </w:t>
      </w:r>
      <w:r>
        <w:rPr>
          <w:rFonts w:eastAsia="Times New Roman" w:cs="Times New Roman" w:ascii="Times New Roman" w:hAnsi="Times New Roman"/>
          <w:sz w:val="28"/>
          <w:szCs w:val="28"/>
        </w:rPr>
        <w:t>Законът влиза в сила от деня на обнародването му в „Държавен вестник” с изключение на § 1, 3-7, 21, 24, 37, 40-45, § 54, т. 3, т. 4, букви „е” - „ж”, § 55 и 56, които влизат в сила от 13 юни 2014 г.</w:t>
      </w:r>
    </w:p>
    <w:p>
      <w:pPr>
        <w:pStyle w:val="Normal"/>
        <w:spacing w:lineRule="atLeast"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340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3402"/>
        <w:jc w:val="both"/>
        <w:rPr>
          <w:rFonts w:ascii="Times New Roman" w:hAnsi="Times New Roman" w:cs="Times New Roman"/>
          <w:b/>
          <w:b/>
          <w:sz w:val="28"/>
          <w:szCs w:val="28"/>
        </w:rPr>
      </w:pPr>
      <w:r>
        <w:rPr>
          <w:rFonts w:cs="Times New Roman" w:ascii="Times New Roman" w:hAnsi="Times New Roman"/>
          <w:b/>
          <w:sz w:val="28"/>
          <w:szCs w:val="28"/>
        </w:rPr>
        <w:t>ПРЕДСЕДАТЕЛ НА КОМИСИЯТА ПО</w:t>
      </w:r>
    </w:p>
    <w:p>
      <w:pPr>
        <w:pStyle w:val="TextBodyIndent"/>
        <w:spacing w:lineRule="atLeast" w:line="240" w:before="0" w:after="0"/>
        <w:ind w:left="0" w:firstLine="3420"/>
        <w:rPr>
          <w:rFonts w:ascii="Times New Roman" w:hAnsi="Times New Roman" w:cs="Times New Roman"/>
          <w:b/>
          <w:b/>
          <w:sz w:val="28"/>
          <w:szCs w:val="28"/>
        </w:rPr>
      </w:pPr>
      <w:r>
        <w:rPr>
          <w:rFonts w:cs="Times New Roman" w:ascii="Times New Roman" w:hAnsi="Times New Roman"/>
          <w:b/>
          <w:sz w:val="28"/>
          <w:szCs w:val="28"/>
        </w:rPr>
        <w:t>ИКОНОМИЧЕСКАТА ПОЛИТИКА</w:t>
      </w:r>
    </w:p>
    <w:p>
      <w:pPr>
        <w:pStyle w:val="TextBodyIndent"/>
        <w:spacing w:lineRule="atLeast" w:line="240" w:before="0" w:after="0"/>
        <w:ind w:left="0" w:firstLine="3420"/>
        <w:rPr>
          <w:rFonts w:ascii="Times New Roman" w:hAnsi="Times New Roman" w:cs="Times New Roman"/>
          <w:b/>
          <w:b/>
          <w:sz w:val="28"/>
          <w:szCs w:val="28"/>
        </w:rPr>
      </w:pPr>
      <w:r>
        <w:rPr>
          <w:rFonts w:cs="Times New Roman" w:ascii="Times New Roman" w:hAnsi="Times New Roman"/>
          <w:b/>
          <w:sz w:val="28"/>
          <w:szCs w:val="28"/>
        </w:rPr>
        <w:t>И ТУРИЗЪМ:</w:t>
      </w:r>
    </w:p>
    <w:p>
      <w:pPr>
        <w:pStyle w:val="TextBodyIndent"/>
        <w:spacing w:lineRule="atLeast" w:line="240" w:before="0" w:after="0"/>
        <w:ind w:left="0" w:firstLine="342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40" w:before="0" w:after="0"/>
        <w:ind w:left="0" w:firstLine="3420"/>
        <w:rPr>
          <w:rFonts w:ascii="Times New Roman" w:hAnsi="Times New Roman" w:cs="Times New Roman"/>
          <w:b/>
          <w:b/>
          <w:sz w:val="28"/>
          <w:szCs w:val="28"/>
        </w:rPr>
      </w:pPr>
      <w:r>
        <w:rPr>
          <w:rFonts w:cs="Times New Roman" w:ascii="Times New Roman" w:hAnsi="Times New Roman"/>
          <w:b/>
          <w:sz w:val="28"/>
          <w:szCs w:val="28"/>
        </w:rPr>
        <w:t>АЛИОСМАН ИМАМОВ</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type w:val="nextPage"/>
      <w:pgSz w:w="11906" w:h="16838"/>
      <w:pgMar w:left="1469" w:right="1463" w:gutter="0" w:header="0"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Hebar">
    <w:altName w:val="Arial"/>
    <w:charset w:val="00"/>
    <w:family w:val="swiss"/>
    <w:pitch w:val="variable"/>
  </w:font>
  <w:font w:name="NewSaturionModernCyr">
    <w:altName w:val="Times New Roman"/>
    <w:charset w:val="00"/>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417"/>
        </w:tabs>
        <w:ind w:left="417" w:hanging="360"/>
      </w:pPr>
      <w:rPr>
        <w:b w:val="false"/>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1068"/>
        </w:tabs>
        <w:ind w:left="1068" w:hanging="360"/>
      </w:pPr>
      <w:rPr>
        <w:rFonts w:cs="Times New Roman"/>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816"/>
        </w:tabs>
        <w:ind w:left="816"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74"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NewSaturionCyr;Times New Roman" w:hAnsi="NewSaturionCyr;Times New Roman" w:eastAsia="Times New Roman" w:cs="Times New Roman"/>
      <w:b/>
      <w:spacing w:val="216"/>
      <w:sz w:val="26"/>
      <w:szCs w:val="20"/>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HebarU;Courier New" w:hAnsi="HebarU;Courier New" w:eastAsia="Times New Roman" w:cs="Times New Roman"/>
      <w:b/>
      <w:szCs w:val="20"/>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center"/>
      <w:outlineLvl w:val="6"/>
    </w:pPr>
    <w:rPr>
      <w:rFonts w:ascii="HebarU;Courier New" w:hAnsi="HebarU;Courier New" w:eastAsia="Times New Roman" w:cs="Times New Roman"/>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eastAsia="Times New Roman" w:cs="Times New Roman"/>
      <w:b/>
      <w:sz w:val="32"/>
      <w:szCs w:val="20"/>
    </w:rPr>
  </w:style>
  <w:style w:type="character" w:styleId="Heading2Char">
    <w:name w:val="Heading 2 Char"/>
    <w:qFormat/>
    <w:rPr>
      <w:rFonts w:ascii="NewSaturionCyr;Times New Roman" w:hAnsi="NewSaturionCyr;Times New Roman" w:eastAsia="Times New Roman" w:cs="Times New Roman"/>
      <w:b/>
      <w:spacing w:val="216"/>
      <w:sz w:val="26"/>
      <w:szCs w:val="20"/>
      <w:lang w:val="en-GB"/>
    </w:rPr>
  </w:style>
  <w:style w:type="character" w:styleId="Heading3Char">
    <w:name w:val="Heading 3 Char"/>
    <w:qFormat/>
    <w:rPr>
      <w:rFonts w:ascii="Times New Roman" w:hAnsi="Times New Roman" w:eastAsia="Times New Roman" w:cs="Times New Roman"/>
      <w:sz w:val="24"/>
      <w:szCs w:val="20"/>
    </w:rPr>
  </w:style>
  <w:style w:type="character" w:styleId="Heading6Char">
    <w:name w:val="Heading 6 Char"/>
    <w:qFormat/>
    <w:rPr>
      <w:rFonts w:ascii="HebarU;Courier New" w:hAnsi="HebarU;Courier New" w:eastAsia="Times New Roman" w:cs="Times New Roman"/>
      <w:b/>
      <w:szCs w:val="20"/>
    </w:rPr>
  </w:style>
  <w:style w:type="character" w:styleId="Heading7Char">
    <w:name w:val="Heading 7 Char"/>
    <w:qFormat/>
    <w:rPr>
      <w:rFonts w:ascii="HebarU;Courier New" w:hAnsi="HebarU;Courier New" w:eastAsia="Times New Roman" w:cs="Times New Roman"/>
      <w:b/>
      <w:szCs w:val="20"/>
    </w:rPr>
  </w:style>
  <w:style w:type="character" w:styleId="CommentTextChar">
    <w:name w:val="Comment Text Char"/>
    <w:qFormat/>
    <w:rPr>
      <w:rFonts w:ascii="Hebar;Arial" w:hAnsi="Hebar;Arial" w:eastAsia="Times New Roman" w:cs="Times New Roman"/>
      <w:sz w:val="20"/>
      <w:szCs w:val="20"/>
      <w:lang w:val="en-GB"/>
    </w:rPr>
  </w:style>
  <w:style w:type="character" w:styleId="HeaderChar">
    <w:name w:val="Header Char"/>
    <w:qFormat/>
    <w:rPr>
      <w:rFonts w:ascii="Hebar;Arial" w:hAnsi="Hebar;Arial" w:eastAsia="Times New Roman" w:cs="Times New Roman"/>
      <w:sz w:val="24"/>
      <w:szCs w:val="20"/>
      <w:lang w:val="en-GB"/>
    </w:rPr>
  </w:style>
  <w:style w:type="character" w:styleId="FooterChar">
    <w:name w:val="Footer Char"/>
    <w:qFormat/>
    <w:rPr>
      <w:rFonts w:ascii="Hebar;Arial" w:hAnsi="Hebar;Arial" w:eastAsia="Times New Roman" w:cs="Times New Roman"/>
      <w:sz w:val="24"/>
      <w:szCs w:val="20"/>
      <w:lang w:val="en-GB"/>
    </w:rPr>
  </w:style>
  <w:style w:type="character" w:styleId="PageNumber">
    <w:name w:val="Page Number"/>
    <w:rPr>
      <w:rFonts w:cs="Times New Roman"/>
    </w:rPr>
  </w:style>
  <w:style w:type="character" w:styleId="BodyText3Char">
    <w:name w:val="Body Text 3 Char"/>
    <w:qFormat/>
    <w:rPr>
      <w:rFonts w:ascii="HebarU;Courier New" w:hAnsi="HebarU;Courier New" w:eastAsia="Times New Roman" w:cs="Times New Roman"/>
      <w:szCs w:val="20"/>
    </w:rPr>
  </w:style>
  <w:style w:type="character" w:styleId="TitleChar">
    <w:name w:val="Title Char"/>
    <w:qFormat/>
    <w:rPr>
      <w:rFonts w:ascii="NewSaturionModernCyr;Times New Roman" w:hAnsi="NewSaturionModernCyr;Times New Roman" w:eastAsia="Times New Roman" w:cs="Times New Roman"/>
      <w:b/>
      <w:spacing w:val="50"/>
      <w:szCs w:val="20"/>
      <w:lang w:val="en-GB"/>
    </w:rPr>
  </w:style>
  <w:style w:type="character" w:styleId="BodyTextChar">
    <w:name w:val="Body Text Char"/>
    <w:qFormat/>
    <w:rPr>
      <w:rFonts w:ascii="Hebar;Arial" w:hAnsi="Hebar;Arial" w:eastAsia="Times New Roman" w:cs="Times New Roman"/>
      <w:sz w:val="24"/>
      <w:szCs w:val="20"/>
      <w:lang w:val="en-GB"/>
    </w:rPr>
  </w:style>
  <w:style w:type="character" w:styleId="BodyTextIndent3Char">
    <w:name w:val="Body Text Indent 3 Char"/>
    <w:qFormat/>
    <w:rPr>
      <w:rFonts w:ascii="Hebar;Arial" w:hAnsi="Hebar;Arial" w:eastAsia="Times New Roman" w:cs="Times New Roman"/>
      <w:sz w:val="16"/>
      <w:szCs w:val="16"/>
      <w:lang w:val="en-GB"/>
    </w:rPr>
  </w:style>
  <w:style w:type="character" w:styleId="BodyText2Char">
    <w:name w:val="Body Text 2 Char"/>
    <w:qFormat/>
    <w:rPr>
      <w:rFonts w:ascii="Arial" w:hAnsi="Arial" w:eastAsia="Times New Roman" w:cs="Times New Roman"/>
      <w:sz w:val="20"/>
      <w:szCs w:val="20"/>
      <w:lang w:val="en-US"/>
    </w:rPr>
  </w:style>
  <w:style w:type="character" w:styleId="ManualConsidrantChar">
    <w:name w:val="Manual Consid?rant Char"/>
    <w:qFormat/>
    <w:rPr>
      <w:sz w:val="24"/>
      <w:lang w:val="en-GB"/>
    </w:rPr>
  </w:style>
  <w:style w:type="character" w:styleId="Emphasis">
    <w:name w:val="Emphasis"/>
    <w:qFormat/>
    <w:rPr>
      <w:rFonts w:cs="Times New Roman"/>
      <w:i/>
    </w:rPr>
  </w:style>
  <w:style w:type="character" w:styleId="InternetLink">
    <w:name w:val="Hyperlink"/>
    <w:rPr>
      <w:rFonts w:cs="Times New Roman"/>
      <w:color w:val="0000FF"/>
      <w:sz w:val="18"/>
      <w:u w:val="none"/>
    </w:rPr>
  </w:style>
  <w:style w:type="character" w:styleId="BodyTextIndentChar">
    <w:name w:val="Body Text Indent Char"/>
    <w:qFormat/>
    <w:rPr>
      <w:sz w:val="22"/>
      <w:szCs w:val="22"/>
    </w:rPr>
  </w:style>
  <w:style w:type="paragraph" w:styleId="Heading">
    <w:name w:val="Heading"/>
    <w:basedOn w:val="Normal"/>
    <w:next w:val="TextBody"/>
    <w:qFormat/>
    <w:pPr>
      <w:tabs>
        <w:tab w:val="clear" w:pos="708"/>
        <w:tab w:val="left" w:pos="1985" w:leader="none"/>
      </w:tabs>
      <w:spacing w:lineRule="auto" w:line="240" w:before="0" w:after="0"/>
      <w:jc w:val="center"/>
    </w:pPr>
    <w:rPr>
      <w:rFonts w:ascii="NewSaturionModernCyr;Times New Roman" w:hAnsi="NewSaturionModernCyr;Times New Roman" w:eastAsia="Times New Roman" w:cs="Times New Roman"/>
      <w:b/>
      <w:spacing w:val="50"/>
      <w:szCs w:val="20"/>
      <w:lang w:val="en-GB"/>
    </w:rPr>
  </w:style>
  <w:style w:type="paragraph" w:styleId="TextBody">
    <w:name w:val="Body Text"/>
    <w:basedOn w:val="Normal"/>
    <w:pPr>
      <w:spacing w:lineRule="auto" w:line="240" w:before="0" w:after="120"/>
    </w:pPr>
    <w:rPr>
      <w:rFonts w:ascii="Hebar;Arial" w:hAnsi="Hebar;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Hebar;Arial" w:hAnsi="Hebar;Arial"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Hebar;Arial" w:hAnsi="Hebar;Arial" w:eastAsia="Times New Roman" w:cs="Times New Roman"/>
      <w:sz w:val="24"/>
      <w:szCs w:val="20"/>
      <w:lang w:val="en-GB"/>
    </w:rPr>
  </w:style>
  <w:style w:type="paragraph" w:styleId="Footer">
    <w:name w:val="Footer"/>
    <w:basedOn w:val="Normal"/>
    <w:pPr>
      <w:tabs>
        <w:tab w:val="clear" w:pos="708"/>
        <w:tab w:val="center" w:pos="4320" w:leader="none"/>
        <w:tab w:val="right" w:pos="8640" w:leader="none"/>
      </w:tabs>
      <w:spacing w:lineRule="auto" w:line="240" w:before="0" w:after="0"/>
    </w:pPr>
    <w:rPr>
      <w:rFonts w:ascii="Hebar;Arial" w:hAnsi="Hebar;Arial" w:eastAsia="Times New Roman" w:cs="Times New Roman"/>
      <w:sz w:val="24"/>
      <w:szCs w:val="20"/>
      <w:lang w:val="en-GB"/>
    </w:rPr>
  </w:style>
  <w:style w:type="paragraph" w:styleId="BodyText21">
    <w:name w:val="Body Text 21"/>
    <w:basedOn w:val="Normal"/>
    <w:qFormat/>
    <w:pPr>
      <w:widowControl w:val="false"/>
      <w:spacing w:lineRule="auto" w:line="240" w:before="0" w:after="0"/>
      <w:ind w:firstLine="1418"/>
      <w:jc w:val="both"/>
    </w:pPr>
    <w:rPr>
      <w:rFonts w:ascii="HebarU;Courier New" w:hAnsi="HebarU;Courier New" w:eastAsia="Times New Roman" w:cs="Times New Roman"/>
      <w:szCs w:val="20"/>
    </w:rPr>
  </w:style>
  <w:style w:type="paragraph" w:styleId="BodyText3">
    <w:name w:val="Body Text 3"/>
    <w:basedOn w:val="Normal"/>
    <w:qFormat/>
    <w:pPr>
      <w:widowControl w:val="false"/>
      <w:spacing w:lineRule="auto" w:line="240" w:before="0" w:after="0"/>
      <w:jc w:val="both"/>
    </w:pPr>
    <w:rPr>
      <w:rFonts w:ascii="HebarU;Courier New" w:hAnsi="HebarU;Courier New" w:eastAsia="Times New Roman" w:cs="Times New Roman"/>
      <w:szCs w:val="20"/>
    </w:rPr>
  </w:style>
  <w:style w:type="paragraph" w:styleId="BodyTextIndent3">
    <w:name w:val="Body Text Indent 3"/>
    <w:basedOn w:val="Normal"/>
    <w:qFormat/>
    <w:pPr>
      <w:spacing w:lineRule="auto" w:line="240" w:before="0" w:after="120"/>
      <w:ind w:left="283" w:hanging="0"/>
    </w:pPr>
    <w:rPr>
      <w:rFonts w:ascii="Hebar;Arial" w:hAnsi="Hebar;Arial" w:eastAsia="Times New Roman" w:cs="Times New Roman"/>
      <w:sz w:val="16"/>
      <w:szCs w:val="16"/>
      <w:lang w:val="en-GB"/>
    </w:rPr>
  </w:style>
  <w:style w:type="paragraph" w:styleId="CharChar">
    <w:name w:val="Char Char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eastAsia="Times New Roman" w:cs="Times New Roman"/>
      <w:sz w:val="20"/>
      <w:szCs w:val="20"/>
      <w:lang w:val="en-US"/>
    </w:rPr>
  </w:style>
  <w:style w:type="paragraph" w:styleId="CharCharCharCharCharChar">
    <w:name w:val="Знак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ind w:left="140" w:right="140" w:firstLine="840"/>
      <w:jc w:val="both"/>
    </w:pPr>
    <w:rPr>
      <w:rFonts w:ascii="Hebar;Arial" w:hAnsi="Hebar;Arial" w:eastAsia="Times New Roman" w:cs="Hebar;Arial"/>
      <w:color w:val="auto"/>
      <w:sz w:val="24"/>
      <w:szCs w:val="24"/>
      <w:lang w:val="bg-BG" w:bidi="ar-SA" w:eastAsia="zh-CN"/>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szCs w:val="24"/>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4"/>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ret2">
    <w:name w:val="Tiret 2"/>
    <w:basedOn w:val="Normal"/>
    <w:qFormat/>
    <w:pPr>
      <w:numPr>
        <w:ilvl w:val="0"/>
        <w:numId w:val="20"/>
      </w:numPr>
      <w:spacing w:lineRule="auto" w:line="360" w:before="120" w:after="120"/>
    </w:pPr>
    <w:rPr>
      <w:rFonts w:ascii="Times New Roman" w:hAnsi="Times New Roman" w:eastAsia="Times New Roman" w:cs="Times New Roman"/>
      <w:sz w:val="24"/>
      <w:szCs w:val="24"/>
    </w:rPr>
  </w:style>
  <w:style w:type="paragraph" w:styleId="Tiret0">
    <w:name w:val="Tiret 0"/>
    <w:basedOn w:val="Point0"/>
    <w:qFormat/>
    <w:pPr>
      <w:numPr>
        <w:ilvl w:val="0"/>
        <w:numId w:val="5"/>
      </w:numPr>
    </w:pPr>
    <w:rPr/>
  </w:style>
  <w:style w:type="paragraph" w:styleId="ListParagraph">
    <w:name w:val="List Paragraph"/>
    <w:basedOn w:val="Normal"/>
    <w:qFormat/>
    <w:pPr>
      <w:numPr>
        <w:ilvl w:val="0"/>
        <w:numId w:val="5"/>
      </w:numPr>
      <w:tabs>
        <w:tab w:val="clear" w:pos="708"/>
      </w:tabs>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 1"/>
    <w:basedOn w:val="Normal"/>
    <w:qFormat/>
    <w:pPr>
      <w:spacing w:lineRule="auto" w:line="360" w:before="120" w:after="120"/>
      <w:ind w:left="850" w:hanging="0"/>
    </w:pPr>
    <w:rPr>
      <w:rFonts w:ascii="Times New Roman" w:hAnsi="Times New Roman" w:eastAsia="Times New Roman" w:cs="Times New Roman"/>
      <w:sz w:val="24"/>
      <w:szCs w:val="20"/>
    </w:rPr>
  </w:style>
  <w:style w:type="paragraph" w:styleId="CharCharCharCharCharCharCharChar">
    <w:name w:val="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CharChar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699|8|19|/" TargetMode="External"/><Relationship Id="rId3" Type="http://schemas.openxmlformats.org/officeDocument/2006/relationships/hyperlink" Target="http://pravo5.ciela.net/Dispatcher.aspx?Destination=Document&amp;Method=OpenRef&amp;Idref=4287522&amp;Category=normi&amp;lang=bg-BG" TargetMode="External"/><Relationship Id="rId4" Type="http://schemas.openxmlformats.org/officeDocument/2006/relationships/hyperlink" Target="http://pravo5.ciela.net/Dispatcher.aspx?Destination=Document&amp;Method=OpenRef&amp;Idref=4287523&amp;Category=normi&amp;lang=bg-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0:00Z</dcterms:created>
  <dc:creator>Teodora Markova</dc:creator>
  <dc:description/>
  <cp:keywords/>
  <dc:language>en-US</dc:language>
  <cp:lastModifiedBy>Teodora Markova</cp:lastModifiedBy>
  <dcterms:modified xsi:type="dcterms:W3CDTF">2014-02-14T08:46:00Z</dcterms:modified>
  <cp:revision>22</cp:revision>
  <dc:subject/>
  <dc:title/>
</cp:coreProperties>
</file>